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Lei Municipal nº 2.240/2017, de 20 de fevereiro de 2017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Autoriza o Poder Executivo Municipal a patrocinar, como forma de apoio cultural, o programa “Informativo Municipal” produzido pela Rádio Comunitária “ASSOCIAÇÃO DE DIFUSÃO CULTURAL E COMUNITÁRIA NOSSA SENHORA DO CARAVAGIO”, nos termos que estabelece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22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rt. 1º. O Poder Executivo Municipal fica autorizado a patrocinar, como forma de apoio cultural, o programa “Informativo Municipal” produzido pela Rádio Comunitária “ASSOCIAÇÃO DE DIFUSÃO CULTURAL E COMUNITÁRIA NOSSA SENHORA DO CARAVAGIO”, inscrita no CNPJ sob o nº 06.002.772/0001-49, nos termos desta Lei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rt. 2º. O patrocínio concedido pelo Município consistirá no repasse de recursos financeiros, limitados a R$ 600,00 (seiscentos reais) mensai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arágrafo único. A utilização dos bens e recursos que integram o patrocínio municipal terão utilização exclusiva no planejamento, criação, desenvolvimento, produção e veiculação do programa “Informativo Municipal” da Rádio Comunitária “ASSOCIAÇÃO DE DIFUSÃO CULTURAL E COMUNITÁRIA NOSSA SENHORA DO CARAVAGIO”, que vai ao ar diariamente em seis inserções diári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rt. 3º. O patrocínio de que trata esta Lei será objeto de contrat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4º. Para a firmatura do contrato, a Rádio Comunitária “ASSOCIAÇÃO DE DIFUSÃO CULTURAL E COMUNITÁRIA NOSSA SENHORA DO CARAVAGIO” deverá comprovar a sua regularidade jurídica, fiscal e trabalhista, mediante apresentação dos seguintes documento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 - certidão do registro e arquivamento dos atos constitutivos da entidade no Cartório de Registro Civil de Pessoas Jurídicas ou Junta Comercial do Estad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ata ou outro documento formal de designação da diretoria em exercíci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II - apresentação do estatuto ou regulamento da entidade, devidamente registrados em cartóri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- cópia autenticada do Registro Geral (RG) e Cadastro de Pessoa Física (CPF) do representante legal da entidade, responsável pela assinatura do contrat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- alvará de funcionamento da Rádio Comunitária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 - autorização de radiodifusão comunitária expedida pela Agência Nacional de Telecomunicações – ANATEL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I - </w:t>
      </w:r>
      <w:r>
        <w:rPr>
          <w:rFonts w:cs="Arial" w:ascii="Arial" w:hAnsi="Arial"/>
          <w:color w:val="000000"/>
          <w:sz w:val="22"/>
          <w:szCs w:val="22"/>
        </w:rPr>
        <w:t>prova de regularidade quanto aos tributos e encargos sociais administrados pela Secretaria da Receita Federal do Brasil - RFB e quanto à Dívida Ativa da União administrada pela Procuradoria Geral da Fazenda Nacional – PGFN (Certidão Conjunta Negativa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VIII - prova de regularidade com a Fazenda Estadual, relativa ao domicílio ou sede do licitante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X - prova de regularidade com a Fazenda Municipal, relativa ao domicílio ou sede do licitante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 – prova de regularidade com o Fundo de Garantia por Tempo de Serviç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XI - </w:t>
      </w:r>
      <w:r>
        <w:rPr>
          <w:rFonts w:cs="Arial" w:ascii="Arial" w:hAnsi="Arial"/>
          <w:color w:val="000000"/>
          <w:sz w:val="22"/>
          <w:szCs w:val="22"/>
          <w:lang w:bidi="zxx"/>
        </w:rPr>
        <w:t>prova de inexistência de débitos inadimplidos perante a Justiça do Trabalho, mediante a apresentação de certidão negativa, nos termos do Título VII-A da Consolidação das Leis do Trabalho, aprovada pelo Decreto-Lei nº 5.452, de 1º de maio de 1943</w:t>
      </w:r>
      <w:r>
        <w:rPr>
          <w:rFonts w:cs="Arial" w:ascii="Arial" w:hAnsi="Arial"/>
          <w:bCs/>
          <w:color w:val="000000"/>
          <w:sz w:val="22"/>
          <w:szCs w:val="22"/>
          <w:lang w:bidi="zxx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II - cópia do cartão do Cadastro Nacional de Pessoa Jurídica – CNPJ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III – comprovação de regularidade na aplicação de patrocínios anteriormente recebidos do Município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ab/>
        <w:t>XIV - solicitação formal do apoio cultural, acompanhada da grade geral de programação da rádio, indicando objetivamente o programa que será apoiado culturalmente com recursos públicos municipais, cujo custo de execução e veiculação deverá estar detalhado em planilha de quantitativos e custos unitários que expresse a composição total da sua produ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>Parágrafo único. A Rádio Comunitária “ASSOCIAÇÃO DE DIFUSÃO CULTURAL E COMUNITÁRIA NOSSA SENHORA DO CARAVAGIO” deverá manter durante toda a execução do contrato, em compatibilidade com as obrigações assumidas, as condições de habilitação e qualificação exigidas para celebração do ajuste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>Art. 5º. No programa patrocinado pelo Município, a Rádio Comunitária fará a inserção da seguinte mensagem: “este programa conta com o apoio cultural do Município de Anta Gorda”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>Art. 6º. O Poder Executivo designará servidor público para atuar como fiscal do contrato de apoio cultural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ab/>
        <w:t xml:space="preserve">Art. 7º. A Rádio Comunitária deverá comprovar mensalmente, nos termos constantes no contrato, a veiculação do programa com a menção expressa do apoio cultural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8º. As despesas decorrentes desta Lei correrão por conta das dotações orçamentárias própria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9º. Esta Lei entra em vigor na data da su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Gabinete do Prefeito Municipal de Anta Gorda RS, aos 20 dias do mês de fevereiro de 2017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so Casagrande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upr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268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rodap5">
    <w:name w:val="Ref. de nota de rodapé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4536" w:leader="none"/>
      </w:tabs>
      <w:jc w:val="both"/>
    </w:pPr>
    <w:rPr>
      <w:b/>
      <w:sz w:val="28"/>
    </w:rPr>
  </w:style>
  <w:style w:type="paragraph" w:styleId="Recuodecorpodetexto21">
    <w:name w:val="Recuo de corpo de texto 21"/>
    <w:basedOn w:val="Normal"/>
    <w:qFormat/>
    <w:pPr>
      <w:ind w:left="709" w:right="0" w:hanging="1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701"/>
      <w:jc w:val="both"/>
    </w:pPr>
    <w:rPr>
      <w:sz w:val="28"/>
    </w:rPr>
  </w:style>
  <w:style w:type="paragraph" w:styleId="TITULO">
    <w:name w:val="TITULO"/>
    <w:basedOn w:val="Normal"/>
    <w:qFormat/>
    <w:pPr>
      <w:ind w:left="567" w:right="0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0:00Z</dcterms:created>
  <dc:creator>DPM</dc:creator>
  <dc:description/>
  <cp:keywords/>
  <dc:language>en-US</dc:language>
  <cp:lastModifiedBy>Pregao</cp:lastModifiedBy>
  <cp:lastPrinted>2017-02-21T08:53:00Z</cp:lastPrinted>
  <dcterms:modified xsi:type="dcterms:W3CDTF">2017-02-21T11:55:00Z</dcterms:modified>
  <cp:revision>16</cp:revision>
  <dc:subject/>
  <dc:title>LEI Nº   8</dc:title>
</cp:coreProperties>
</file>