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38/2017, de 02 de fevereir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84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de Farmacêutico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Celso Casagrande, Prefeito Municipal de Anta Gorda, Estado do Rio Grande do Sul, no uso das suas atribuições leg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ab/>
        <w:t>Faço saber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Arial" w:ascii="Arial" w:hAnsi="Arial"/>
          <w:sz w:val="20"/>
          <w:szCs w:val="20"/>
        </w:rPr>
        <w:t>Art. 1º. Fica o Prefeito Municipal autorizado a contratar, pelo prazo de 06 (seis) meses, prorrogável por igual período, em razão de excepcional interesse público, servidor com função, quantidade, carga horária e vencimento mensal a seguir discriminado: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37"/>
        <w:gridCol w:w="1985"/>
        <w:gridCol w:w="2410"/>
      </w:tblGrid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êu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 sema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200,00</w:t>
            </w:r>
          </w:p>
        </w:tc>
      </w:tr>
    </w:tbl>
    <w:p>
      <w:pPr>
        <w:pStyle w:val="Normal"/>
        <w:spacing w:lineRule="atLeast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§</w:t>
      </w:r>
      <w:r>
        <w:rPr>
          <w:rFonts w:cs="Arial" w:ascii="Arial" w:hAnsi="Arial"/>
          <w:bCs/>
          <w:sz w:val="20"/>
          <w:szCs w:val="20"/>
        </w:rPr>
        <w:t xml:space="preserve"> 1°.</w:t>
      </w:r>
      <w:r>
        <w:rPr>
          <w:rFonts w:cs="Arial" w:ascii="Arial" w:hAnsi="Arial"/>
          <w:sz w:val="20"/>
          <w:szCs w:val="20"/>
        </w:rPr>
        <w:t xml:space="preserve"> A especificação exigida para a contratação de servidor na forma desta Lei são aquelas que constam no Plano de Carreira dos Servidores – Lei Municipal nº 1149/1999 e suas alterações e Regime Jurídico dos Servidores Públicos do Município, Lei Municipal nº 1502/2005, para o cargo de igual denominaçã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§ 2º. O vencimento mensal estabelecido no artigo 1º desta Lei será reajustado nos mesmos índices e datas dos concedidos aos demais servidores do Municípi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§ 3º. Além do vencimento mensal, descri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o contratado perceberá 20% (vinte por cento) de insalubridade sobre o salário mínimo nacion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. A contratação será de natureza administrativa, ficando assegurados ao contratado os direitos previstos no art. 197 do Regime Jurídico dos Servidores Públicos Municipais – Lei Municipal N° 1.502/2005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. As despesas decorrentes da presente Lei correrão por conta de dotações orçamentárias próprias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. O preenchimento da vaga se dará através da realização de Processo Seletivo Simplificado nos termos da Lei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.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02 dias do mês de fevereir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701" w:firstLine="567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ind w:left="567" w:firstLine="567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>Prefeito Municipal</w:t>
      </w:r>
    </w:p>
    <w:p>
      <w:pPr>
        <w:pStyle w:val="Normal"/>
        <w:spacing w:lineRule="auto" w:line="360" w:before="0" w:after="0"/>
        <w:ind w:left="567"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ovani Malaggi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Administraçã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bCs/>
          <w:szCs w:val="22"/>
          <w:u w:val="single"/>
        </w:rPr>
        <w:t>JUSTIFICATIVA AO PROJETO DE LEI N°  0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Cs/>
        </w:rPr>
        <w:t>Prezados Vereadores, estamos encaminhando o presente Projeto de Lei para contratação temporária de 01(hum) farmacêutico com carga horária de 40 horas semanais, que exercerá suas atividades junto à farmácia da Unidade Básica de Saúde do município,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conforme exige da Lei Federal 5.991/73, Lei 8.080 (SUS) especialmente art. 6º e as Portarias do Ministério da Saúde nº 896, 1.215 e 1.214.  Esta é uma exigência do Conselho Regional de Farmácia- CRF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  <w:tab/>
        <w:t xml:space="preserve"> A falta de responsável técnico na unidade sanitária acarreta sanções administrativas para o Município, motivo pelo qual se justifica a urgência da medi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  <w:tab/>
        <w:tab/>
      </w:r>
      <w:r>
        <w:rPr>
          <w:rFonts w:eastAsia="Arial Unicode MS" w:cs="Arial" w:ascii="Arial" w:hAnsi="Arial"/>
          <w:lang w:eastAsia="pt-BR"/>
        </w:rPr>
        <w:t>Em que pese à realização do concurso público para suprir a vaga de farmacêutico, houve 2 (dois) candidatos aprovados no Concurso Público, sendo que ambos já foram nomeados e exoner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t-BR"/>
        </w:rPr>
        <w:tab/>
        <w:tab/>
        <w:tab/>
        <w:t xml:space="preserve">Conforme parecer nº. 51/2001 do Tribunal de Contas do RS, em caráter de emergência é possível contratação e conforme a Lei nº. 9.504/1987, art. 73, V, I, </w:t>
      </w:r>
      <w:r>
        <w:rPr>
          <w:rFonts w:eastAsia="Arial Unicode MS" w:cs="Arial" w:ascii="Arial" w:hAnsi="Arial"/>
          <w:i/>
          <w:lang w:eastAsia="pt-BR"/>
        </w:rPr>
        <w:t>d) nomeação ou contratação necessária à instalação ou ao funcionamento inadiável de serviços públicos essências (...),</w:t>
      </w:r>
      <w:r>
        <w:rPr>
          <w:rFonts w:eastAsia="Arial Unicode MS" w:cs="Arial" w:ascii="Arial" w:hAnsi="Arial"/>
          <w:lang w:eastAsia="pt-BR"/>
        </w:rPr>
        <w:t xml:space="preserve"> conforme acontece no caso em te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lang w:eastAsia="pt-BR"/>
        </w:rPr>
        <w:tab/>
        <w:tab/>
        <w:tab/>
        <w:t>Em relação ao vencimento, artigo 1º do presente projeto, realizamos uma pesquisa, cópia anexa, dos municípios da região e fizemos uma média para nos adequarmos a um valor justo em virtude da dificuldade em manter os profissionais com os mesmos valores da última contrat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endo-nos da oportunidade, reiterarmos protestos da mais alta estima e consideraçã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Casagran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TO DE LEI Nº  006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IMATIVA DE IMPACTO ORÇAMENTÁRIO E FINANCEIRO.</w:t>
      </w:r>
    </w:p>
    <w:p>
      <w:pPr>
        <w:pStyle w:val="Normal"/>
        <w:jc w:val="center"/>
        <w:rPr/>
      </w:pPr>
      <w:r>
        <w:rPr>
          <w:sz w:val="24"/>
          <w:szCs w:val="24"/>
        </w:rPr>
        <w:t>BASE LEGAL: ARTIGO  16 e 17 da Lei Complementar nº 101/2000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TRATAÇÃO TEMPORÁRIA  – CARGO DE FARMACÊUTIC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ncimento Básico: R$ 3.200,00</w:t>
      </w:r>
    </w:p>
    <w:p>
      <w:pPr>
        <w:pStyle w:val="Normal"/>
        <w:rPr/>
      </w:pPr>
      <w:r>
        <w:rPr>
          <w:sz w:val="28"/>
          <w:szCs w:val="28"/>
        </w:rPr>
        <w:t>Nº de Vagas: 01</w:t>
        <w:tab/>
        <w:tab/>
        <w:tab/>
        <w:tab/>
      </w:r>
      <w:r>
        <w:rPr/>
        <w:t>Carga Horária: 40 horas sema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o: 6 mes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 Prorrogação *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imento x Nº vagas x 6 meses em 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imento x Nº vagas x 6 meses em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imento Bá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alubr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,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,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Patronais(21%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8,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8,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º Propor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alubridade 13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argos 13º Pro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rias propor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7,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7,3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 Férias pro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ção de Despe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09,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09,31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s *: O projeto de Lei prevê a contratação pelo período de 6 (seis) meses, podendo ser prorrogado por mais 6 (seis) meses.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nta Gorda RS, 26 de janei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vani Malaggi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22:00Z</dcterms:created>
  <dc:creator>Secretaria Municipal de Administração e Finanças</dc:creator>
  <dc:description/>
  <cp:keywords/>
  <dc:language>en-US</dc:language>
  <cp:lastModifiedBy>Pregao</cp:lastModifiedBy>
  <cp:lastPrinted>2017-02-03T08:40:00Z</cp:lastPrinted>
  <dcterms:modified xsi:type="dcterms:W3CDTF">2017-02-03T10:45:00Z</dcterms:modified>
  <cp:revision>21</cp:revision>
  <dc:subject/>
  <dc:title/>
</cp:coreProperties>
</file>