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Lei Municipal nº 2.236/2017, de 10 de janeiro de 2017.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utoriza o Poder Executivo Municipal a firmar Contrato de Rateio e Contrato de Programa com o Consórcio Intermunicipal de Saúde do Vale do Rio Taquari – CONSISA VRT e dá outras providências.”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Celso Casagrande, Prefeito Municipal de Anta Gorda, Estado do Rio Grande do Su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rt. 1º Fica o Poder Executivo Municipal autorizado a firmar contrato de rateio e contrato de programa com o Consórcio Intermunicipal de Saúde do Vale do Rio Taquari – CONSISA VRT, nos termos das minutas em anex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rt. 2º As despesas decorrentes da presente Lei correrão por conta das seguintes dotações orçamentárias:</w:t>
      </w:r>
    </w:p>
    <w:p>
      <w:pPr>
        <w:pStyle w:val="Normal"/>
        <w:spacing w:lineRule="auto" w:line="24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62</w:t>
        <w:tab/>
        <w:t>317170</w:t>
      </w:r>
    </w:p>
    <w:p>
      <w:pPr>
        <w:pStyle w:val="Normal"/>
        <w:spacing w:lineRule="auto" w:line="24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62</w:t>
        <w:tab/>
        <w:t>337170</w:t>
      </w:r>
    </w:p>
    <w:p>
      <w:pPr>
        <w:pStyle w:val="Normal"/>
        <w:spacing w:lineRule="auto" w:line="24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62</w:t>
        <w:tab/>
        <w:t>339332</w:t>
      </w:r>
    </w:p>
    <w:p>
      <w:pPr>
        <w:pStyle w:val="Normal"/>
        <w:spacing w:lineRule="auto" w:line="24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62</w:t>
        <w:tab/>
        <w:t>339339</w:t>
      </w:r>
    </w:p>
    <w:p>
      <w:pPr>
        <w:pStyle w:val="Normal"/>
        <w:spacing w:lineRule="auto" w:line="24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62</w:t>
        <w:tab/>
        <w:t>447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3º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binete do Prefeito Municipal de Anta Gorda RS, aos 10 dias do mês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elso Casagrand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Data Sup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Rovani Malaggi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type w:val="nextPage"/>
      <w:pgSz w:w="11906" w:h="16838"/>
      <w:pgMar w:left="1701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45:00Z</dcterms:created>
  <dc:creator>Secretaria Municipal de Administração e Finanças</dc:creator>
  <dc:description/>
  <cp:keywords/>
  <dc:language>en-US</dc:language>
  <cp:lastModifiedBy>Pregao</cp:lastModifiedBy>
  <cp:lastPrinted>2017-01-11T10:03:00Z</cp:lastPrinted>
  <dcterms:modified xsi:type="dcterms:W3CDTF">2017-01-11T12:25:00Z</dcterms:modified>
  <cp:revision>15</cp:revision>
  <dc:subject/>
  <dc:title/>
</cp:coreProperties>
</file>