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i Municipal nº 2.233/2017, de 10 de janeiro de 2017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ind w:left="3538" w:firstLine="709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utoriza contratação temporária de excepcional interesse público em função da adesão do Município ao Programa de Combate a Endemias e dá outras providências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Celso Casagrande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refeito Municipal de Anta Gorda, Estado do Rio Grande do Su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>Faço saber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m cumprimento ao disposto na Lei Orgânica do Município, que a Câmara Municipal de Vereadores aprovou e Eu, sanciono e promulgo a presente Le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 xml:space="preserve"> </w:t>
        <w:tab/>
        <w:t>Art. 1º Fica o Prefeito Municipal autorizado a contratar, pelo prazo de 06 (seis) meses, em razão de excepcional interesse público decorrente da adesão do Município ao Programa de Combate a Endemias, servidores com função e vencimento mensal a seguir discrimina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2759"/>
        <w:gridCol w:w="1276"/>
        <w:gridCol w:w="1984"/>
        <w:gridCol w:w="2126"/>
      </w:tblGrid>
      <w:tr>
        <w:trPr>
          <w:trHeight w:val="80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  <w:b w:val="false"/>
                <w:i w:val="false"/>
                <w:sz w:val="20"/>
                <w:szCs w:val="20"/>
              </w:rPr>
              <w:t xml:space="preserve">    </w:t>
            </w:r>
            <w:r>
              <w:rPr>
                <w:b w:val="false"/>
                <w:i w:val="false"/>
                <w:sz w:val="20"/>
                <w:szCs w:val="20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 Mens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alubr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 o salário mínimo</w:t>
            </w:r>
          </w:p>
        </w:tc>
      </w:tr>
      <w:tr>
        <w:trPr>
          <w:trHeight w:val="26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 de Combate a Endem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0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Cs/>
          <w:sz w:val="20"/>
          <w:szCs w:val="20"/>
        </w:rPr>
        <w:t>Parágrafo único –</w:t>
      </w:r>
      <w:r>
        <w:rPr>
          <w:rFonts w:cs="Arial" w:ascii="Arial" w:hAnsi="Arial"/>
          <w:sz w:val="20"/>
          <w:szCs w:val="20"/>
        </w:rPr>
        <w:t xml:space="preserve"> O vencimento mensal estabelecida no </w:t>
      </w:r>
      <w:r>
        <w:rPr>
          <w:rFonts w:cs="Arial" w:ascii="Arial" w:hAnsi="Arial"/>
          <w:i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>, será reajustado nos mesmos índices e datas dos concedidos aos servidores do Municíp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Art. 2º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 requisitos exigidos para a contratação de servidores, na forma desta Lei, bem como suas atribuições são as constantes do anexo e do Regime Jurídico Único dos Servidores Públicos Municipais – Lei Municipal Nº 1.502/2005, de 10 de outubro de 200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Art. 3º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contrato de que trata o artigo 1º desta Lei, será de natureza administrativa, ficando assegurado ao contratado os direitos previstos no art. 197 do Regime Jurídico Único dos Servidores Públicos Municipais – Lei Municipal N° 1.502/2005, podendo ser prorrogado por igual período em razão do interesse público, até o máximo de 06 (seis) mes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Art. 4º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despesa decorrente desta Lei será atendida por conta das dotações orçamentárias específic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Art. 5º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 Lei entra em vigor na data de sua publicaçã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inete do Prefeito Municipal de Anta Gorda RS, aos 10 dias do mês de janeiro de 2017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so Casagrande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 e Publique-se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upr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vani Malaggi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Municipal de Administraçã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te de Combate a Endemi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ribuiçõ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Descrição Sintética:</w:t>
      </w:r>
      <w:r>
        <w:rPr>
          <w:rFonts w:cs="Arial" w:ascii="Arial" w:hAnsi="Arial"/>
          <w:sz w:val="22"/>
          <w:szCs w:val="22"/>
        </w:rPr>
        <w:t xml:space="preserve"> Executar ações e procedimentos técnicos específicos, complementares e compartilhados no sentido da proteção, prevenção e controle de doenças e de agravos e riscos relacionados a produtos, ambientes, serviços de saúde e outros serviços de interesse da saúde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ção Analítica: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Desenvolver ações de coleta e qualificação da informação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plicar oportuna e pertinentemente a legislação sanitária para fins de cadastro, monitoramento e fiscalização de produtos, serviços de saúde, ambientes (incluindo o de trabalho) e outros de interesse da saúde; 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Mapear e referenciar geograficamente agravos, fatores de risco e outras informações relevantes para a saúde humana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Analisar situação de saúde e elaborar plano operacional para o desenvolvimento do trabalho; 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Monitorar, no meio ambiente, fatores não biológicos de risco para saúde humana relacionados à qualidade da água, solo e ar (ambientes coletivos fechados)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nitorar a presença de contaminantes ambientais que interferem na saúde humana em nível local; 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ontrolar reservatórios animais de doenças, vetores, animais peçonhentos e artrópodes de importância sanitárias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Atuar em situações de surtos de DTAs, zoonoses, arboviroses, ectoparasitoses, articulando fluxos, dinâmica e atribuições dos serviços de vigilância sanitária e epidemiológica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Monitorar, no meio ambiente, a presença de vetores, animais peçonhentos e outros de importância sanitária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Atuar na vigilância e no controle de doenças e agravos transmissíveis e não transmissíveis. 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Aplicar protocolos referentes à busca ativa de agravos, doenças, eventos adversos e queixa técnica; 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Monitorar a ocorrência de zoonoses em populações animais de interesse para a saúde humana, silvestres, sinantrópicos e reservatórios animais de doenças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Executar outras tarefas relacionadas ao car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ições de Trabalh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Horário:</w:t>
      </w:r>
      <w:r>
        <w:rPr>
          <w:rFonts w:cs="Arial" w:ascii="Arial" w:hAnsi="Arial"/>
          <w:sz w:val="22"/>
          <w:szCs w:val="22"/>
        </w:rPr>
        <w:t xml:space="preserve"> 40 horas semana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utras:</w:t>
      </w:r>
      <w:r>
        <w:rPr>
          <w:rFonts w:cs="Arial" w:ascii="Arial" w:hAnsi="Arial"/>
          <w:sz w:val="22"/>
          <w:szCs w:val="22"/>
        </w:rPr>
        <w:t xml:space="preserve"> o exercício do cargo poderá exigir trabalhos aos sábados, domingo e feri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os para o proviment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nstrução:</w:t>
      </w:r>
      <w:r>
        <w:rPr>
          <w:rFonts w:cs="Arial" w:ascii="Arial" w:hAnsi="Arial"/>
          <w:sz w:val="22"/>
          <w:szCs w:val="22"/>
        </w:rPr>
        <w:t xml:space="preserve"> Ensino Fundamental comple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dade:</w:t>
      </w:r>
      <w:r>
        <w:rPr>
          <w:rFonts w:cs="Arial" w:ascii="Arial" w:hAnsi="Arial"/>
          <w:sz w:val="22"/>
          <w:szCs w:val="22"/>
        </w:rPr>
        <w:t xml:space="preserve"> a partir de 18 ano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54:00Z</dcterms:created>
  <dc:creator>User</dc:creator>
  <dc:description/>
  <cp:keywords/>
  <dc:language>en-US</dc:language>
  <cp:lastModifiedBy>Pregao</cp:lastModifiedBy>
  <cp:lastPrinted>2017-01-11T10:01:00Z</cp:lastPrinted>
  <dcterms:modified xsi:type="dcterms:W3CDTF">2017-02-07T11:26:00Z</dcterms:modified>
  <cp:revision>28</cp:revision>
  <dc:subject/>
  <dc:title/>
</cp:coreProperties>
</file>