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LEI Nº. 2.231/2016, 13 DE DEZ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Times New Roman" w:hAnsi="Times New Roman" w:eastAsia="Times New Roman" w:cs="Times New Roman"/>
          <w:iCs/>
          <w:lang w:eastAsia="pt-BR"/>
        </w:rPr>
      </w:pPr>
      <w:r>
        <w:rPr>
          <w:rFonts w:eastAsia="Times New Roman" w:cs="Times New Roman" w:ascii="Times New Roman" w:hAnsi="Times New Roman"/>
          <w:iCs/>
          <w:lang w:eastAsia="pt-BR"/>
        </w:rPr>
        <w:t>“</w:t>
      </w:r>
      <w:r>
        <w:rPr>
          <w:rFonts w:eastAsia="Times New Roman" w:cs="Times New Roman" w:ascii="Times New Roman" w:hAnsi="Times New Roman"/>
          <w:iCs/>
          <w:lang w:eastAsia="pt-BR"/>
        </w:rPr>
        <w:t>Autoriza a utilização de recursos da alienação de bens de despesas decorrentes do RPPS, abre Crédito Especial e dá outras providências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eastAsia="pt-BR"/>
        </w:rPr>
      </w:pPr>
      <w:r>
        <w:rPr>
          <w:rFonts w:eastAsia="Times New Roman" w:cs="Times New Roman" w:ascii="Times New Roman" w:hAnsi="Times New Roman"/>
          <w:b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NEORI LUIZ DALLA VECCHIA</w:t>
      </w:r>
      <w:r>
        <w:rPr>
          <w:rFonts w:eastAsia="Times New Roman" w:cs="Times New Roman" w:ascii="Times New Roman" w:hAnsi="Times New Roman"/>
          <w:lang w:eastAsia="pt-BR"/>
        </w:rPr>
        <w:t>, Prefeito Municipal de Anta Gorda, Estado do Rio Grande do S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que a Câmara de Vereadores aprovou e </w:t>
      </w:r>
      <w:r>
        <w:rPr>
          <w:rFonts w:eastAsia="Times New Roman" w:cs="Times New Roman" w:ascii="Times New Roman" w:hAnsi="Times New Roman"/>
          <w:b/>
          <w:lang w:eastAsia="pt-BR"/>
        </w:rPr>
        <w:t>EU,</w:t>
      </w:r>
      <w:r>
        <w:rPr>
          <w:rFonts w:eastAsia="Times New Roman" w:cs="Times New Roman" w:ascii="Times New Roman" w:hAnsi="Times New Roman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Art. 1º -</w:t>
      </w:r>
      <w:r>
        <w:rPr>
          <w:rFonts w:eastAsia="Times New Roman" w:cs="Times New Roman" w:ascii="Times New Roman" w:hAnsi="Times New Roman"/>
          <w:lang w:eastAsia="pt-BR"/>
        </w:rPr>
        <w:t xml:space="preserve"> Para fins dos limites impostos pela LC nº. 101/2000, Art. 44, autoriza utilização de até o limite dos recursos disponíveis de Alienação de Bens para pagamento de despesas decorrentes do RPP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lang w:eastAsia="pt-BR"/>
        </w:rPr>
        <w:t>Art. 2º -</w:t>
      </w:r>
      <w:r>
        <w:rPr>
          <w:rFonts w:eastAsia="Times New Roman" w:cs="Times New Roman" w:ascii="Times New Roman" w:hAnsi="Times New Roman"/>
          <w:lang w:eastAsia="pt-BR"/>
        </w:rPr>
        <w:t xml:space="preserve"> Para atendimento do disposto no Art. 1º, fica o Poder Executivo autorizado a abrir um Crédito Especial no Orçamento de 2016 no valor de R$ 68.950,00 (sessenta e oito mil, novecentos e cinquenta reais), com a seguinte classificação orçamentár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t>RECURSO 1330 - ALIENAÇÃO DE BENS MDE................................................R$        3.05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6.04.12.361.0300.2.029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Manutenção e Desenvolvimento do Ensino Fundamental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595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1.91.1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05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t>RECURSO 1340 - ALIENAÇÃO DE BENS LIVRE..............................................................R$       57.10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8.01.26.782.0100.2.100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Manutenção da Secretaria Municipal de Obras e Viação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581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1.91.1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7.1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t>RECURSO 4002 - ALIENAÇÃO DE BENS ASPS..............................................................R$         8.80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7.02.10.301.0400.2.064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Manutenção dos Serviços de Atenção Básica em Saúde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633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1.91.1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.8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Art. 3º -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Os créditos abertos no Artigo 2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º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 desta Lei serão coberto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)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 pela 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t-BR"/>
        </w:rPr>
        <w:t xml:space="preserve">Redução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das seguintes classificações orçamentárias no montante de 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 xml:space="preserve">R$ 58.900,00 (cinquenta e oito mil e novecentos reais)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nos seguintes recursos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i/>
          <w:sz w:val="10"/>
          <w:szCs w:val="10"/>
          <w:lang w:eastAsia="pt-B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RECURSO 1330 - ALIENAÇÃO DE BENS MDE................................................R$           30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6.04.12.361.0300.2.038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ALIENAÇÃO DE BENS- Aquisição de Equipamentos e Mat. Permanente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213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4.90.52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quipamento e Material Perman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>RECURSO 1340 - ALIENAÇÃO DE BENS LIVRE.......</w:t>
      </w:r>
      <w:r>
        <w:rPr/>
        <w:t>......................................R$       56.10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116"/>
        <w:gridCol w:w="5385"/>
        <w:gridCol w:w="425"/>
        <w:gridCol w:w="1277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.01.20.606.0200.1.005</w:t>
            </w:r>
          </w:p>
        </w:tc>
        <w:tc>
          <w:tcPr>
            <w:tcW w:w="720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quisição de Veículos e Máquinas para a Patrulha Agrícola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113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4.90.52.00.00.00</w:t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Equipamento e Material Perman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13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ab/>
              <w:t>30.500,00</w:t>
            </w:r>
          </w:p>
        </w:tc>
      </w:tr>
      <w:tr>
        <w:trPr>
          <w:trHeight w:val="91" w:hRule="atLeast"/>
          <w:cantSplit w:val="true"/>
        </w:trPr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8.01.26.782.0100.2.100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Manutenção da Secretaria Municipal de Obras e Viação</w:t>
            </w:r>
          </w:p>
        </w:tc>
      </w:tr>
      <w:tr>
        <w:trPr>
          <w:trHeight w:val="173" w:hRule="atLeast"/>
        </w:trPr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511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4.90.52.00.00.00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quipamento e Material Perman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.1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5502"/>
        <w:gridCol w:w="425"/>
        <w:gridCol w:w="1276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.03.23.605.0520.2.113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utenção dos Serviços de Abastecimento de Água Potável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652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4.90.52.00.00.00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Equipamento e Material Perman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.5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b)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pelo 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>Superávit Financeiro do Exercício Anterior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no montante de 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 xml:space="preserve">R$ 11.470,27 (onze mil quatrocentos e setenta reais e vinte e sete centavos)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nos seguintes recurso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>RECURSO 1330 - ALIENAÇÃO DE BENS MDE...............................................R$         2.670,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 xml:space="preserve">RECURSO 4002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- ALIENAÇÃO DE BENS ASPS</w:t>
      </w: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>..............................................R$         8.800,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c)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 pelo 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t-BR"/>
        </w:rPr>
        <w:t>Excesso de Arrecadação do Exercício Atual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 no montante de 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>R$ 1.079,73 (um mil setenta e nove reais e setenta e três centavos)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 nos seguintes recursos vinculad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>RECURSO 1330 - ALIENAÇÃO DE BENS MDE.................................................R$            79,7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>RECURSO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>1340 - ALIENAÇÃO DE BENS LIVRE..............................................R$        1.000,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lang w:eastAsia="pt-BR"/>
        </w:rPr>
        <w:t>A presente lei será regulamentada por Decreto do Executivo, naquilo que coub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5º </w:t>
      </w:r>
      <w:r>
        <w:rPr>
          <w:rFonts w:eastAsia="Times New Roman" w:cs="Times New Roman" w:ascii="Times New Roman" w:hAnsi="Times New Roman"/>
          <w:lang w:eastAsia="pt-BR"/>
        </w:rPr>
        <w:t>Esta lei entra em vigor na data da sua public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GABINETE DO PREFEITO MUNICIPAL DE ANTA GORDA, aos 13 de Dez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t-BR"/>
        </w:rPr>
        <w:t>MARTA HELENA DALPASQUAL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  <w:t>Secretária da Administraçã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54:00Z</dcterms:created>
  <dc:creator>Secretaria Municipal de Administração e Finanças</dc:creator>
  <dc:description/>
  <cp:keywords/>
  <dc:language>en-US</dc:language>
  <cp:lastModifiedBy>Secretaria Municipal de Administração e Finanças</cp:lastModifiedBy>
  <cp:lastPrinted>2016-12-15T14:12:00Z</cp:lastPrinted>
  <dcterms:modified xsi:type="dcterms:W3CDTF">2016-12-15T16:15:00Z</dcterms:modified>
  <cp:revision>2</cp:revision>
  <dc:subject/>
  <dc:title/>
</cp:coreProperties>
</file>