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 Municipal nº 2.266/2017, de 1º de agosto de 2017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3540" w:firstLine="609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tera redação do artigo 59 e do parágrafo único do artigo 106 da Lei Municipal nº 1.502/2005 e dá outras providência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Celso Casagra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- O Artigo 59 da Lei Municipal nº 1.502/2005, de 10 de outubro de 2005, pass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 59 O exercício de cargo em comissão ou de função gratificada exclui a remuneração por serviço extraordinário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2º - O parágrafo único do Artigo 106 da Lei Municipal nº 1.502/2005, de 10 de outubro de 2005, pass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Art. 106 -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>Parágrafo único - O servidor exonerado, falecido ou aposentado além do disposto no “caput”, terá direito também à remuneração relativa ao período incompleto de férias, na proporção de um doze avos por mês de serviço ou fração superior a quatorze dias.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abinete do Prefeito Municipal de Anta Gorda RS, ao 1º dia do mês de agost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3:00Z</dcterms:created>
  <dc:creator>User</dc:creator>
  <dc:description/>
  <cp:keywords/>
  <dc:language>en-US</dc:language>
  <cp:lastModifiedBy>Pregao</cp:lastModifiedBy>
  <cp:lastPrinted>2017-08-07T15:42:00Z</cp:lastPrinted>
  <dcterms:modified xsi:type="dcterms:W3CDTF">2017-08-07T19:01:00Z</dcterms:modified>
  <cp:revision>14</cp:revision>
  <dc:subject/>
  <dc:title> LEI MUNICIPAL Nº 1</dc:title>
</cp:coreProperties>
</file>