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708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i Municipal nº 2.263/2017, de 12 de julho de 2017.</w:t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Denomina rua do Loteamento Belvedere Della Cittá, nesta cidade.</w:t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Celso Casagrande, Prefeito Municipal de Anta Gorda, Estado do Rio Grande do Sul, faço saber que a Câmara de Vereadores aprovou e eu, no uso das atribuições legais, sanciono e promulgo a seguinte Le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1º Fica denominada Rua Aldemar Oneda, a Rua Projetada “B” e “B 1” do Loteamento Belvedere Della Cittá, nesta cidad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41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rt. 2º Esta lei entra em vigor na data da sua publicaçã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142" w:firstLine="127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binete do Prefeito Municipal de Anta Gorda RS, aos 12 dias do mês de julho de 2017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lso Casagrande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istre-se e Publique-s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vani Malaggi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cretário Municipal de Administraçã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62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80"/>
      <w:outlineLvl w:val="3"/>
    </w:pPr>
    <w:rPr>
      <w:rFonts w:ascii="Arial Narrow" w:hAnsi="Arial Narrow" w:cs="Arial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  <w:u w:val="single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  <w:sz w:val="22"/>
      <w:u w:val="single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180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  <w:szCs w:val="24"/>
    </w:rPr>
  </w:style>
  <w:style w:type="paragraph" w:styleId="Style24">
    <w:name w:val="style24"/>
    <w:basedOn w:val="Normal"/>
    <w:qFormat/>
    <w:pPr>
      <w:spacing w:before="280" w:after="280"/>
    </w:pPr>
    <w:rPr>
      <w:color w:val="666666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9:26:00Z</dcterms:created>
  <dc:creator>glaucia</dc:creator>
  <dc:description/>
  <cp:keywords/>
  <dc:language>en-US</dc:language>
  <cp:lastModifiedBy>Pregao</cp:lastModifiedBy>
  <cp:lastPrinted>2017-07-12T10:00:00Z</cp:lastPrinted>
  <dcterms:modified xsi:type="dcterms:W3CDTF">2017-07-12T13:06:00Z</dcterms:modified>
  <cp:revision>34</cp:revision>
  <dc:subject/>
  <dc:title>Senhor Diretor-Executivo da Confederação Nacional dos Municípios,</dc:title>
</cp:coreProperties>
</file>