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 Municipal nº 2.260/2017, de 19 de junho de 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84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utoriza contratação temporária de servidores por excepcional interesse público, e dá outras providências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t-BR"/>
        </w:rPr>
        <w:t>Celso Casagrande, Prefeito Municipal de Anta Gorda, Estado do Rio Grande do Sul, no uso das suas atribuições legais, faz saber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e a Câmara Municipal de Vereadores aprovou e eu sanciono e promulgo a presente Le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Arial" w:ascii="Arial" w:hAnsi="Arial"/>
          <w:sz w:val="20"/>
          <w:szCs w:val="20"/>
        </w:rPr>
        <w:t>Art. 1º. Fica o Poder Executivo Municipal autorizado a contratar, em caráter temporário e de excepcional interesse público, pelo período de 06 (seis) meses, prorrogável por igual período, servidores para o cargo, quantidade, carga horária e vencimento mensal a seguir discriminado</w:t>
      </w:r>
      <w:r>
        <w:rPr/>
        <w:t>: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737"/>
        <w:gridCol w:w="2544"/>
        <w:gridCol w:w="2507"/>
      </w:tblGrid>
      <w:tr>
        <w:trPr>
          <w:trHeight w:val="3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ga horária seman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 Mensal</w:t>
            </w:r>
          </w:p>
        </w:tc>
      </w:tr>
      <w:tr>
        <w:trPr>
          <w:trHeight w:val="2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396,38</w:t>
            </w:r>
          </w:p>
        </w:tc>
      </w:tr>
      <w:tr>
        <w:trPr>
          <w:trHeight w:val="2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dor Físi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400,00</w:t>
            </w:r>
          </w:p>
        </w:tc>
      </w:tr>
      <w:tr>
        <w:trPr>
          <w:trHeight w:val="2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073,73</w:t>
            </w:r>
          </w:p>
        </w:tc>
      </w:tr>
      <w:tr>
        <w:trPr>
          <w:trHeight w:val="2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édico Ginecologis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000,00</w:t>
            </w:r>
          </w:p>
        </w:tc>
      </w:tr>
      <w:tr>
        <w:trPr>
          <w:trHeight w:val="2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édico Pediat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00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tLeast" w:line="240"/>
        <w:ind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bCs/>
          <w:sz w:val="20"/>
          <w:szCs w:val="20"/>
        </w:rPr>
        <w:t xml:space="preserve"> 1°.</w:t>
      </w:r>
      <w:r>
        <w:rPr>
          <w:rFonts w:cs="Arial" w:ascii="Arial" w:hAnsi="Arial"/>
          <w:sz w:val="20"/>
          <w:szCs w:val="20"/>
        </w:rPr>
        <w:t xml:space="preserve"> As especificações exigidas para a contratação dos servidores são aquelas que constam no Anexo I da presente Le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§ 2º. O vencimento mensal estabelecido n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 será reajustado nos mesmos índices e datas dos concedidos aos demais servidores do Municípi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§ 3º. Além do vencimento mensal, os contratados para os cargos de Odontólogo, Ginecologista e Pediatra, será acrescido o valor de 20% (vinte por cento), sobre o salário mínimo nacional, a título de insalubridad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rt. 2º. As contratações serão de natureza administrativa, ficando assegurados aos contratados os direitos previstos no art. 197 do Regime Jurídico dos Servidores Públicos Municipais – Lei Municipal N° 1.502/2005.</w:t>
      </w:r>
    </w:p>
    <w:p>
      <w:pPr>
        <w:pStyle w:val="Normal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3º. As despesas decorrentes da presente Lei correrão por conta de dotações orçamentárias próprias.</w:t>
      </w:r>
    </w:p>
    <w:p>
      <w:pPr>
        <w:pStyle w:val="Normal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4º. O preenchimento da vaga se dará através da realização de Processo Seletivo Simplificado nos termos da Lei.</w:t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 Unicode MS" w:cs="Arial" w:ascii="Arial" w:hAnsi="Arial"/>
          <w:sz w:val="20"/>
          <w:szCs w:val="20"/>
        </w:rPr>
        <w:tab/>
        <w:tab/>
        <w:t xml:space="preserve">Art. 5º.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abinete do Prefeito Municipal de Anta Gorda RS, aos 19 dias do mês de junho de 2017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lso Casagran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ovani Malagg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cretário Municipal de Administr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nexo I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sicólogo</w:t>
      </w:r>
    </w:p>
    <w:p>
      <w:pPr>
        <w:pStyle w:val="Normal"/>
        <w:jc w:val="both"/>
        <w:rPr/>
      </w:pPr>
      <w:r>
        <w:rPr>
          <w:rFonts w:cs="Arial" w:ascii="Arial" w:hAnsi="Arial"/>
        </w:rPr>
        <w:t>Atribuições: Executar atividades nos campos da psicologia aplicada ao trabalho, da orientação educacional e da clínica psicológica; devendo realizar psicodiagnósticos , para fins de ingresso, readaptação, avaliação das condições pessoais do servidor; proceder análise dos cargos e funções sob o ponto de vista psicológico, estabelecendo os requisitos necessários para o desempenho dos mesmos; efetuar pesquisas sobre atitudes, comportamentos, moral, motivação, tipos de lideranças; averiguar causas de baixa produtividade; assessorar o treinamento em relações humanas; fazer psicoterapia breve, ludoterapia individual e grupal com acompanhamento clínico para tratamento dos casos; fazer exames de seleção em crianças, para fins de ingresso em instituições assistenciais, bem como, para contemplação de bolsas de estudos; empregar técnicas como testes  de inteligência e personalidade, observações de conduta, etc.; atender crianças excepcionais, com problemas de deficiência mental e sensorial ou portadoras de desajustes familiares ou escolares, encaminhados para escolas ou classes especiais; formular hipóteses de trabalho para orientar as explorações psicológicas, médicas e educacionais; apresentar o caso estudado e interpretado à discussão em seminário; realizar pesquisas psicopedagógicas; confeccionar e selecionar o material psicopedagógico e psicológico necessário ao estudo dos casos; elaborar relatórios de trabalhos desenvolvidos; redigir a interpretação final, após o debate e aconselhamento indicado a cada caso, conforme as necessidades psicológicas, escolares, sociais e profissionais do indivíduo; manter atualizado o prontuário de cada caso estudado; fazendo os necessários registros; manter-se atualizado nos processos e técnicas utilizadas pela Psicologia;  executar outras tarefas correlatas.</w:t>
      </w:r>
    </w:p>
    <w:p>
      <w:pPr>
        <w:pStyle w:val="Normal"/>
        <w:jc w:val="both"/>
        <w:rPr/>
      </w:pPr>
      <w:r>
        <w:rPr>
          <w:rFonts w:cs="Arial" w:ascii="Arial" w:hAnsi="Arial"/>
        </w:rPr>
        <w:t>Carga horária: 40 horas sema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: Ensino Superior completo;</w:t>
      </w:r>
    </w:p>
    <w:p>
      <w:pPr>
        <w:pStyle w:val="Normal"/>
        <w:jc w:val="both"/>
        <w:rPr/>
      </w:pPr>
      <w:r>
        <w:rPr>
          <w:rFonts w:cs="Arial" w:ascii="Arial" w:hAnsi="Arial"/>
        </w:rPr>
        <w:t>Idade: a partir de 18 an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bilitação Funcional: legal para o exercício da funçã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Odontólog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ribuições: Realizar levantamento epidemiológico para traçar o perfil de saúde bucal da população adstrita; realizar os procedimentos clínicos definidos na Norma Operacional Básica do Sistema Único de Saúde e na Norma Operacional Básica da Assistência à Saúde; realizar o tratamento integral, no âmbito da atenção básica para a população adstrita; encaminhar e orientar os usuários que apresentam problemas complexos a outros níveis de assistência, assegurando seu acompanhamento; realizar atendimentos de primeiros cuidados nas urgências; realizar pequenas cirurgias ambulatoriais; prescrever medicamentos e outras orientações na conformidade dos diagnósticos efetuados; emitir laudos, pareceres e atestados sobre assuntos de sua competência; Executar as ações de assistência integral, aliado a atuação clínica à saúde coletiva, assistindo as famílias, indivíduos ou grupo específicos, de acordo com planejamento local; coordenar ações coletivas voltadas para promoção e prevenção em saúde bucal; programar e supervisionar o fornecimento de insumos para as ações coletivas; capacitar as equipes de saúde da família no que se refere às ações educativas e preventivas em saúde bucal;  executar outras tarefas correlatas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arga Horária: 20 horas semanai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trução: Ensino Superior complet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Idade: a partir de 18 an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abilitação Funcional: legal para o exercício da fun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Educador Físico</w:t>
      </w:r>
    </w:p>
    <w:p>
      <w:pPr>
        <w:pStyle w:val="Normal"/>
        <w:jc w:val="both"/>
        <w:rPr/>
      </w:pPr>
      <w:r>
        <w:rPr>
          <w:rFonts w:cs="Arial" w:ascii="Arial" w:hAnsi="Arial"/>
        </w:rPr>
        <w:t>Atribuições: Realizar ações no campo de atuação na Educação Física, com atribuições na área de atendimento, planejamento, promoção, prevenção e atividades físicas e corporais de forma individual e coletiva; desenvolver atividades físicas e práticas junto à comunidade; veicular informação que visem à prevenção, a minimização dos riscos e à proteção à vulnerabilidade, buscando a produção do auto-cuidado; incentivar a criação de espaços de inclusão social, com ações que ampliem o sentimento de pertinência social na comunidade, por meio da atividade física regular, do esporte e lazer, das práticas corporais; proporcionar Educação Permanente em Atividade Físico-Prático Corporal, nutrição e saúde juntamente com as Equipes Saúde da Família (ESF) e Núcleo de Apoio a Saúde da Família (NASF), sob a forma de co-participação, acompanhamento supervisionado, discussão de caso e demais metodologias da aprendizagem em serviço, dentro de um processo de Educação Permanente; articular ações, de forma integrada às Equipes ESF e NASF, sobre o conjunto de prioridades locais em saúde que incluam os diversos setores da administração pública; contribuir para a ampliação da utilização dos espaços públicos de convivência como proposta de inclusão social e combate à violência; identificar profissionais e/ou membros da comunidade com potencial para o desenvolvimento do trabalho em práticas corporais, em conjunto com as ESF e NASF; capacitar os profissionais, inclusive os Agentes Comunitários de Saúde, para atuarem como facilitador-monitores no desenvolvimento de atividades físicas práticas corporais; supervisionar, de forma compartilhada e participativa, as atividades desenvolvidas pelas ESF na comunidade relacionada ao campo da Educação Física; realizar ações no campo de atuação da Educação Física nos espaços públicos e centros comunitários nas ações e prevenção e promoção da saúde; planejar e executar todas as atividades do Programa da Academia da Saúde e do NASF tais como: ministrar aulas práticas, realizar caminhadas monitoradas, grupos de corrida, ginástica localizada, aeróbica, alongamentos, datas comemorativas; entregar mensalmente a planilha com os dados pré-estabelecidos pela Coordenação; registrar semanalmente as anotações individuais na ficha de acompanhamento diário; participar de reuniões e programações administrativas da Secretaria Municipal de Saúde e Coordenação do programa; realizar visitas domiciliares na comunidade; promover atividades de educação e saúde na área de segurança alimentar e nutricional. O exercício do cargo e/ou função poderá determinar a realização de viagens a trabalh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arga Horária: 40 horas semanai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trução: Ensino Superior complet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dade: a partir de 18 an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abilitação Funcional: legal para o exercício da fun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Médico Ginecologist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ribuições: Realizar atendimento na área de gineco-obstetricia; desempenhar funções da medicina preventiva e curativa; realizar atendimentos, exames, diagnóstico, terapêutica, acompanhamento dos pacientes e executar qualquer outra atividade que, por sua natureza, esteja inserida no âmbito das atribuições pertinentes ao cargo e área. participar, conforme a política interna da instituição, de projetos, cursos, eventos, comissões, convênios e programas de ensino, pesquisa e extensão; elaborar relatórios e laudos técnicos em sua área de especialidade; participar de programa de treinamento, quando convocado. assessorar, elaborar e participar de campanhas educativas nos campos da saúde pública e da medicina preventiva; participar, articulado com equipe multiprofissional, de programas e atividades de educação em saúde visando à melhoria de saúde do indivíduo, da família e da população em geral; efetuar exames médicos, emitir diagnósticos, prescrever medicamentos, solicitar, analisar, interpretar diversos exames e realizar outras formas de tratamento para diversos tipos de enfermidades, aplicando recursos da medicina preventiva ou terapêutica em ambulatórios, hospitais, unidades sanitárias, escolas, setores esportivos, entre outros; manter registro dos pacientes examinados, anotando a conclusão diagnóstica, o tratamento prescrito e a evolução da doença; realizar atendimento individual, individual programado e individual interdisciplinar a pacientes; efetuar a notificação compulsória de doenças; realizar reuniões com familiares ou responsáveis de pacientes a fim de prestar informações e orientações sobre a doença e o tratamento a ser realizado; prestar informações do processo saúde-doença aos indivíduos e a seus familiares ou responsáveis; participar de grupos terapêuticos através de reuniões realizadas com grupos de pacientes específicos para prestar orientações e tratamentos e proporcionar a troca de experiências entre os pacientes; Participar de reuniões comunitárias em espaços públicos privados ou em comunidades, visando à divulgação de fatores de risco que favorecem enfermidades; promover reuniões com profissionais da área para discutir conduta a ser tomada em casos clínicos mais complexos; participar dos processos de avaliação da equipe e dos serviços prestados à população; realizar diagnóstico da comunidade e levantar indicadores de saúde da comunidade para avaliação do impacto das ações em saúde implementadas por equipe; representar, quando designado, a Secretaria Municipal na qual está lotado em Conselhos, Comissões, reuniões com as demais Secretarias Municipais;  participar do processo de aquisição de serviços, insumos e equipamentos relativos à sua área; orientar e zelar pela preservação e guarda dos equipamentos, aparelhos e instrumentais utilizados em sua especialidade, observando a sua correta utilização; orientar os servidores que o auxiliam na execução das tarefas típicas do cargo; executar outras tarefas correlata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arga Horária: 04 horas semanai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trução: Ensino Superior complet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dade: a partir de 18 an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abilitação Funcional: legal para o exercício da fun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Médico Pediatr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ribuições: Realizar atendimento na área de pediatria; desempenhar funções da medicina preventiva e curativa; realizar atendimentos, exames, diagnóstico, terapêutica, acompanhamento dos pacientes e executar qualquer outra atividade que, por sua natureza, esteja inserida no âmbito das atribuições pertinentes ao cargo e área; participar, conforme a política interna da instituição, de projetos, cursos, eventos, comissões, convênios e programas de ensino, pesquisa e extensão; elaborar relatórios e laudos técnicos em sua área de especialidade; participar de programa de treinamento, quando convocado; assessorar, elaborar e participar de campanhas educativas nos campos da saúde pública e da medicina preventiva; participar, articulado com equipe multiprofissional, de programas e atividades de educação em saúde visando à melhoria de saúde do indivíduo, da família e da população em geral; efetuar exames médicos, emitir diagnósticos, prescrever medicamentos, solicitar, analisar, interpretar diversos exames e realizar outras formas de tratamento para diversos tipos de enfermidades, aplicando recursos da medicina preventiva ou terapêutica em ambulatórios, hospitais, unidades sanitárias, escolas, setores esportivos, entre outros; manter registro dos pacientes examinados, anotando a conclusão diagnóstica, o tratamento prescrito e a evolução da doença; realizar atendimento individual, individual programado e individual interdisciplinar a pacientes; efetuar a notificação compulsória de doenças; realizar reuniões com familiares ou responsáveis de pacientes a fim de prestar informações e orientações sobre a doença e o tratamento a ser realizado; prestar informações do processo saúde-doença aos indivíduos e a seus familiares ou responsáveis; participar de grupos terapêuticos através de reuniões realizadas com grupos de pacientes específicos para prestar orientações e tratamentos e proporcionar a troca de experiências entre os pacientes; participar de reuniões comunitárias em espaços públicos privados ou em comunidades, visando à divulgação de fatores de risco que favorecem enfermidades; promover reuniões com profissionais da área para discutir conduta a ser tomada em casos clínicos mais complexos; participar dos processos de avaliação da equipe e dos serviços prestados à população; realizar diagnóstico da comunidade e levantar indicadores de saúde da comunidade para avaliação do impacto das ações em saúde implementadas por equipe; representar, quando designado, a Secretaria Municipal na qual está lotado em Conselhos, Comissões, reuniões com as demais Secretarias Municipais; participar do processo de aquisição de serviços, insumos e equipamentos relativos à sua área; orientar e zelar pela preservação e guarda dos equipamentos, aparelhos e instrumentais utilizados em sua especialidade, observando a sua correta utilização; orientar os servidores que o auxiliam na execução das tarefas típicas do cargo; realizar outras atribuições afins. Médico Proctologista Realizar atendimento na área de proctologia; desempenhar funções da medicina preventiva e curativa; executar outras tarefas correlata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arga Horária: 04 horas semanai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trução: Ensino Superior complet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dade: a partir de 18 anos;</w:t>
      </w:r>
    </w:p>
    <w:p>
      <w:pPr>
        <w:pStyle w:val="Normal"/>
        <w:overflowPunct w:val="false"/>
        <w:autoSpaceDE w:val="false"/>
        <w:spacing w:before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abilitação Funcional: legal para o exercício da fun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Book Antiqua" w:hAnsi="Book Antiqua" w:eastAsia="Times New Roman" w:cs="Book Antiqua"/>
      <w:b/>
      <w:sz w:val="22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22:00Z</dcterms:created>
  <dc:creator>Secretaria Municipal de Administração e Finanças</dc:creator>
  <dc:description/>
  <cp:keywords/>
  <dc:language>en-US</dc:language>
  <cp:lastModifiedBy>Pregao</cp:lastModifiedBy>
  <cp:lastPrinted>2017-06-19T10:48:00Z</cp:lastPrinted>
  <dcterms:modified xsi:type="dcterms:W3CDTF">2017-06-28T18:08:00Z</dcterms:modified>
  <cp:revision>89</cp:revision>
  <dc:subject/>
  <dc:title/>
</cp:coreProperties>
</file>