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i Municipal nº 2.259/2017, de 16 de junh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za o Poder Executivo a celebrar Termo de Associação com Associação dos Municípios de Turismo da Região dos Vales – AMTURVALES.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so Casagrande, Prefeito Municipal de Anta Gorda, Estado do Rio Grande do Sul, no uso das atribuições legais, faço saber, que a Câmara Municipal de Vereadores aprovou e eu, sanciono e promulgo a seguinte Lei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º Fica o Poder Executivo</w:t>
      </w:r>
      <w:r>
        <w:rPr>
          <w:rFonts w:cs="Arial" w:ascii="Arial" w:hAnsi="Arial"/>
          <w:sz w:val="23"/>
          <w:szCs w:val="23"/>
        </w:rPr>
        <w:t xml:space="preserve"> autorizado a celebrar termo de associação à Associação dos Municípios de Turismo da Região dos Vales – AMTURVAL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rt. 2º Fica o Poder Executivo autorizado a contribuir mensalmente com a Associação dos Municípios de Turismo da Região dos Vales - AMTURVALES, entidade voltada ao desenvolvimento do turismo regional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3º O valor da contribuição prevista na clausula anterior será aquele estabelecido de forma colegiada pelo conjunto de municípios reunidos em Assembleia Geral da AMTURVALES, levando-se em consideração as diferentes situações econômicas e financeiras dos municípios afiliad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4º A contribuição anual visa a assegurar a manutenção da entidade, sua equipe técnica, para o desenvolvimento do turismo regional, dentre outras, as seguintes ações:</w:t>
      </w:r>
    </w:p>
    <w:p>
      <w:pPr>
        <w:pStyle w:val="NormalWeb"/>
        <w:spacing w:lineRule="auto" w:line="360"/>
        <w:ind w:left="708"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Auxiliar na implantação da legislação municipal voltada ao turismo;</w:t>
      </w:r>
    </w:p>
    <w:p>
      <w:pPr>
        <w:pStyle w:val="NormalWeb"/>
        <w:spacing w:lineRule="auto" w:line="360"/>
        <w:ind w:left="708" w:firstLine="993"/>
        <w:jc w:val="both"/>
        <w:rPr/>
      </w:pPr>
      <w:r>
        <w:rPr>
          <w:rFonts w:cs="Arial" w:ascii="Arial" w:hAnsi="Arial"/>
          <w:sz w:val="23"/>
          <w:szCs w:val="23"/>
        </w:rPr>
        <w:t>II - Fomentar e coordenar ações de desenvolvimento do turismo local e regional, buscando fomentar a sustentabilidade ambiental, cultural e sócio econômica;</w:t>
      </w:r>
    </w:p>
    <w:p>
      <w:pPr>
        <w:pStyle w:val="Normal"/>
        <w:autoSpaceDE w:val="false"/>
        <w:spacing w:lineRule="auto" w:line="360" w:before="280" w:after="0"/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- Promover de forma cooperativa subsidiária o desenvolvimento do turismo municipal e regional em toda a multiplicidade de seus aspectos;</w:t>
      </w:r>
    </w:p>
    <w:p>
      <w:pPr>
        <w:pStyle w:val="Normal"/>
        <w:autoSpaceDE w:val="false"/>
        <w:spacing w:lineRule="auto" w:line="360" w:before="280" w:after="0"/>
        <w:ind w:left="708" w:firstLine="99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280" w:after="0"/>
        <w:ind w:left="708" w:firstLine="99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– Auxiliar quando solicitada, os eventos promovidos pelo município;</w:t>
      </w:r>
    </w:p>
    <w:p>
      <w:pPr>
        <w:pStyle w:val="Normal"/>
        <w:autoSpaceDE w:val="false"/>
        <w:spacing w:lineRule="auto" w:line="360" w:before="280" w:after="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– Atuar na formatação, promoção e divulgação dos atrativos, projetos e roteiros turísticos locais e regionais;</w:t>
      </w:r>
    </w:p>
    <w:p>
      <w:pPr>
        <w:pStyle w:val="Normal"/>
        <w:autoSpaceDE w:val="false"/>
        <w:spacing w:lineRule="auto" w:line="360" w:before="280" w:after="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Reivindicar, propor, encaminhar projetos junto a órgãos governamentais, a fim de viabilizar recursos para a infraestrutura, capacitação profissional, material promocional entre outras demandas do setor.</w:t>
      </w:r>
    </w:p>
    <w:p>
      <w:pPr>
        <w:pStyle w:val="Normal"/>
        <w:autoSpaceDE w:val="false"/>
        <w:spacing w:lineRule="auto" w:line="360" w:before="280" w:after="280"/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. 5º Fica o Poder Executivo autorizado a celebrar termo de associação e adesão a ações administrativas propostas pela AMTURVALES, bem como a projetos aprovados pela Assembleia Geral da AMTURVALES.</w:t>
      </w:r>
    </w:p>
    <w:p>
      <w:pPr>
        <w:pStyle w:val="Normal"/>
        <w:autoSpaceDE w:val="false"/>
        <w:spacing w:lineRule="auto" w:line="360" w:before="0" w:after="280"/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. 6º Para custear o cumprimento das ações e projetos referidos no artigo anterior, caso aprovado pelo conjunto de municípios reunidos em Assembleia Geral da AMTURVALES Município deverá efetuar o pagamento suplementar em valores e condições definidos em Assembleia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7º Ficam convalidados os atos de delegação e contribuição realizados pelo Poder Executivo para as finalidades referidas até a data de publicação da presente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8º </w:t>
      </w:r>
      <w:r>
        <w:rPr>
          <w:rFonts w:cs="Arial" w:ascii="Arial" w:hAnsi="Arial"/>
          <w:spacing w:val="-2"/>
          <w:sz w:val="23"/>
          <w:szCs w:val="23"/>
        </w:rPr>
        <w:t>Fica autorizado o Chefe do Poder Executivo a promover as adequações orçamentárias necessárias a cobrir despesas decorrentes da presente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rt. 9º Esta lei entra em vigor na data da sua publicação, revogadas as disposições em contrário. </w:t>
      </w:r>
    </w:p>
    <w:p>
      <w:pPr>
        <w:pStyle w:val="Normal"/>
        <w:autoSpaceDE w:val="false"/>
        <w:spacing w:lineRule="auto" w:line="360"/>
        <w:ind w:firstLine="170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binete do Prefeito Municipal de Anta Gorda RS, aos 16 dias do mês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so Casagrand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feito Municipal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vani Malagg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 Narrow" w:hAnsi="Arial Narrow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2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6:00Z</dcterms:created>
  <dc:creator>glaucia</dc:creator>
  <dc:description/>
  <cp:keywords/>
  <dc:language>en-US</dc:language>
  <cp:lastModifiedBy>Pregao</cp:lastModifiedBy>
  <cp:lastPrinted>2017-06-16T10:47:00Z</cp:lastPrinted>
  <dcterms:modified xsi:type="dcterms:W3CDTF">2017-06-16T13:50:00Z</dcterms:modified>
  <cp:revision>18</cp:revision>
  <dc:subject/>
  <dc:title>Senhor Diretor-Executivo da Confederação Nacional dos Municípios,</dc:title>
</cp:coreProperties>
</file>