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Municipal nº 2.254/2017, de 10 de mai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4253" w:hanging="0"/>
        <w:jc w:val="both"/>
        <w:rPr/>
      </w:pPr>
      <w:r>
        <w:rPr>
          <w:rFonts w:cs="Arial" w:ascii="Arial" w:hAnsi="Arial"/>
          <w:i/>
        </w:rPr>
        <w:t>Estabelece requisitos para declaração de utilidade pública de entidades, e dá outras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lang w:eastAsia="pt-BR"/>
        </w:rPr>
        <w:t>Celso Casagrande, Prefeito Municipal de Anta Gorda, Estado do Rio Grande do Sul, no uso das atribuições leg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  <w:tab/>
        <w:t>Faço saber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que a Câmara Municipal de Vereadores aprovou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As associações e as fundações constituídas no território do Município, ou que nele tenham estabelecimentos, com o fim exclusivo de servir, desinteressadamente, à coletividade, podem ser declaradas de utilidades pública, mediante Decreto do Executivo, desde que provados os seguintes requisit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que tenham personalidade jurídica devidamente comprovad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II - que estejam em efetivo funcionamento, ininterrupto, por mais de 01 (um) ano, comprovado por documento hábi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que os cargos de sua Diretoria não sejam remunerad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que possuam Conselho Fiscal ou outro órgão equival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V - que estejam devidamente inscritas no Cadastro Nacional de Pessoa Jurídica do Ministério da Fazenda (CNPJ/MF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VI - que sirvam desinteressadamente à coletividade, comprovando tal fato mediante a apresentação de relação circunstanciada dos serviços  prestados à comunidade, durante 01 (um) ano ininterrupto, ou quaisquer outros meios de prova, fornecidos por autoridades federais, estaduais e municipa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A falta de comprovação de qualquer um dos requisitos enumerados neste artigo importará no arquivamento do pedi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Art. 2º O Município manterá rigoroso controle sobre as entidades declaradas de utilidade pública, com o arquivamento de todos os dados fundamenta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Art. 3º As entidades declaradas de utilidade pública, salvo motivo de força maior, devidamente comprovado perante a autoridade competente, ficam obrigadas 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I - apresentar, até o dia 31 de março de cada ano, à Secretaria Municipal de Administração, relatório circunstanciado dos serviços prestados à coletividade no exercício anterior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renovar, a cada 02 (dois) anos, a prova de que os cargos de Diretoria não são remunerados; 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comunicar, de imediato, a ocorrência de qualquer modificação em seu estatuto soci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Será revogado o ato declaratório de utilidade pública da entidade qu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I - deixar de apresentar o relatório a que se refere o inciso I do artigo anterior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esviar-se dos seus fin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exercer, na prática, comprovadamente, atividades diversas das previstas no seu estatut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retribuir, por qualquer forma, os membros de sua Diretoria, ou conceder lucro, bonificações ou vantagens a dirigentes, mantenedores ou associad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 xml:space="preserve">Art. 5º A revogação do título de utilidade pública será feita em processo instaurado </w:t>
      </w:r>
      <w:r>
        <w:rPr>
          <w:rFonts w:cs="Arial" w:ascii="Arial" w:hAnsi="Arial"/>
          <w:b/>
        </w:rPr>
        <w:t>ex officio</w:t>
      </w:r>
      <w:r>
        <w:rPr>
          <w:rFonts w:cs="Arial" w:ascii="Arial" w:hAnsi="Arial"/>
        </w:rPr>
        <w:t xml:space="preserve"> pelo Secretário Municipal de Administração, ou mediante representação documenta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§ 1º O pedido de reconsideração do ato revogatório de utilidade pública não terá efeito suspensiv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</w:rPr>
        <w:tab/>
        <w:t>§ 2º A revogação do título de utilidade pública será feita através de Decreto do Executiv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6º Esta Lei entra em vigor na data de sua publicação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Gabinete do Prefeito Municipal de Anta Gorda RS, aos 10 dias do mês de mai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Secretário Municipal de Administraçã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2:00Z</dcterms:created>
  <dc:creator>Secretaria Municipal de Administração e Finanças</dc:creator>
  <dc:description/>
  <cp:keywords/>
  <dc:language>en-US</dc:language>
  <cp:lastModifiedBy>Pregao</cp:lastModifiedBy>
  <cp:lastPrinted>2017-05-10T10:07:00Z</cp:lastPrinted>
  <dcterms:modified xsi:type="dcterms:W3CDTF">2017-05-10T13:14:00Z</dcterms:modified>
  <cp:revision>42</cp:revision>
  <dc:subject/>
  <dc:title/>
</cp:coreProperties>
</file>