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85/2017, de 1º de novemb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1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ind w:firstLine="212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, faço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Municipal autorizado a contratar, em caráter temporário e de excepcional interesse público, pelo período de 06 (seis) meses, prorrogável por igual período, 01 (hum) servid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cargo de Pedreiro, com carga horária de 40 (quarenta) horas semanais e vencimento mensal de R$ 1.909,84 (um mil, novecentos e nove reais, oitenta e quatro centavos)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</w:t>
      </w:r>
      <w:r>
        <w:rPr>
          <w:rFonts w:cs="Arial" w:ascii="Arial" w:hAnsi="Arial"/>
          <w:sz w:val="20"/>
          <w:szCs w:val="20"/>
        </w:rPr>
        <w:t xml:space="preserve"> As atribuições e especificações exigidas a serem desempenhadas pelo profissional contratado são as que constam no Anexo I desta Lei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0"/>
          <w:szCs w:val="20"/>
        </w:rPr>
        <w:t xml:space="preserve">§ 3º. Além do vencimento mensal, descri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o contratado perceberá 20% (vinte por cento) de insalubridade sobre o salário mínim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 contratação será de natureza administrativa, ficando assegurados ao contratado os direitos previstos no art. 197 do Regime Jurídico dos Servidores Públicos Municipais – Lei Municipal N° 1.502/2005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rá através da realização de Processo Seletivo Simplificado nos termos da Lei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 1º dia do mês de novembro de 2017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FUNCIONAL: PEDR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ATRIBUIÇÕES: Trabalhar com instrumento de nivelamento e prumo; construir e 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 telhas e outros; trabalhar com qualquer tipo de massa à base de cal, cimento e outros materiais de construção; cortar pedras; armar formas para fabricação de tubos; remover materiais de construção; responsabilizar-se pelo material utilizado; calcular orçamentos e organizar pedidos de materiais; responsabilizar-se por equipes auxiliares necessárias à execução das atividades próprias do cargo; executar outras tarefa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TRABAL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40 horas sema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utras: sujeito a uso de uniforme e de Equipamentos de Proteção Indivi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trução: Ensino Fundamental incomple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ade: a partir de 18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Cs w:val="22"/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Cs w:val="22"/>
          <w:u w:val="single"/>
          <w:lang w:eastAsia="pt-BR"/>
        </w:rPr>
      </w:pPr>
      <w:r>
        <w:rPr>
          <w:rFonts w:cs="Arial" w:ascii="Arial" w:hAnsi="Arial"/>
          <w:b w:val="false"/>
          <w:bCs/>
          <w:szCs w:val="22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2:00Z</dcterms:created>
  <dc:creator>Secretaria Municipal de Administração e Finanças</dc:creator>
  <dc:description/>
  <cp:keywords/>
  <dc:language>en-US</dc:language>
  <cp:lastModifiedBy>Pregao</cp:lastModifiedBy>
  <cp:lastPrinted>2017-11-01T14:09:00Z</cp:lastPrinted>
  <dcterms:modified xsi:type="dcterms:W3CDTF">2017-11-01T16:10:00Z</dcterms:modified>
  <cp:revision>134</cp:revision>
  <dc:subject/>
  <dc:title/>
</cp:coreProperties>
</file>