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i Municipal nº 2.282/2017, de 11 de outubro de 2017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Indent"/>
        <w:ind w:left="3540" w:firstLine="609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tera valores da tabela do Anexo IV da Lei Municipal nº 2.095/2014, de 23 de dezembro de 2014 e dá outras providências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Celso Casagran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ço saber, </w:t>
      </w:r>
      <w:r>
        <w:rPr>
          <w:rFonts w:cs="Arial" w:ascii="Arial" w:hAnsi="Arial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O Anexo IV da Lei Municipal nº 2.095/2014, de 23 de dezembro de 2014,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I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DE RESSARCIMENTO DE VALORES DAS ATIVIDADES LISTADAS NO ANEXO 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ORES EXPRESSOS EM V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9"/>
        <w:gridCol w:w="759"/>
        <w:gridCol w:w="759"/>
        <w:gridCol w:w="762"/>
        <w:gridCol w:w="762"/>
        <w:gridCol w:w="762"/>
        <w:gridCol w:w="762"/>
        <w:gridCol w:w="762"/>
        <w:gridCol w:w="762"/>
        <w:gridCol w:w="79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ença Prévia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ença de Instalação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ença de Operação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ença únic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ix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ix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ix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o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ni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que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1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8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n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,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7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cepcion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,0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rt. 2º </w:t>
      </w:r>
      <w:r>
        <w:rPr>
          <w:rFonts w:cs="Arial" w:ascii="Arial" w:hAnsi="Arial"/>
          <w:bCs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abinete do Prefeito Municipal de Anta Gorda RS, aos 11 dias do mês de outubr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so Casagrand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vani Malagg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User</dc:creator>
  <dc:description/>
  <cp:keywords/>
  <dc:language>en-US</dc:language>
  <cp:lastModifiedBy>Pregao</cp:lastModifiedBy>
  <cp:lastPrinted>2017-10-13T10:13:00Z</cp:lastPrinted>
  <dcterms:modified xsi:type="dcterms:W3CDTF">2017-10-13T13:38:00Z</dcterms:modified>
  <cp:revision>19</cp:revision>
  <dc:subject/>
  <dc:title>LEI MUNICIPAL Nº 1</dc:title>
</cp:coreProperties>
</file>