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 Municipal nº 2.280/2017, de 11 de outubro de 2017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Indent"/>
        <w:ind w:left="3540" w:firstLine="609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ltera redação do artigo 2° da Lei Municipal nº 1.705/2009 e dá outras providência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Celso Casagran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efeito Municipal de Anta Gorda, Estado do Rio Grande do Sul, f</w:t>
      </w:r>
      <w:r>
        <w:rPr>
          <w:rFonts w:cs="Arial" w:ascii="Arial" w:hAnsi="Arial"/>
          <w:sz w:val="20"/>
          <w:szCs w:val="20"/>
        </w:rPr>
        <w:t xml:space="preserve">aço saber, </w:t>
      </w:r>
      <w:r>
        <w:rPr>
          <w:rFonts w:cs="Arial" w:ascii="Arial" w:hAnsi="Arial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1º O Artigo 2º da Lei Municipal nº 1.705/2009, de 28 de janeiro de 2009, passa vigorar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>“</w:t>
      </w:r>
      <w:r>
        <w:rPr/>
        <w:t>Art. 2º O ingresso no REFIS MUNICIPAL, dar-se-á por opção do contribuinte, e o pagamento do débito tributário e não tributário, poderá ser feito em cota única ou através de parcelamento, sendo o valor principal corrigido, com redução de multas e juros de mora, de acordo com a seguinte tabe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A DE PAGAMENTO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CENTUAL DE REDUÇÃO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UL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À v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 até 24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 até 48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 até 60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 até 84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 até 200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§ 1º O ingresso no REFIS MUNICIPAL implica inclusão da totalidade dos débitos referidos no artigo 1º, inclusive os não constituídos, que serão incluídos no Programa mediante confissão e desde que não haja débitos no exercício em curs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§ 2º O valor da parcela não poderá ser inferior a 15% (quinze por cento) da VRM – Valor de Referência Municipal, ou outro índice que venha a substituí-l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§ 3º A primeira parcela deverá ser paga no ato da formalização do REFIS MUNICIPAL, e as demais na mesma data dos meses subsequentes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Art. 2º </w:t>
      </w:r>
      <w:r>
        <w:rPr>
          <w:rFonts w:cs="Arial" w:ascii="Arial" w:hAnsi="Arial"/>
          <w:bCs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abinete do Prefeito Municipal de Anta Gorda RS, aos 11 dias do mês de outubro de 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 e Publique-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vani Malag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o Municipal de Administraçã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User</dc:creator>
  <dc:description/>
  <cp:keywords/>
  <dc:language>en-US</dc:language>
  <cp:lastModifiedBy>Pregao</cp:lastModifiedBy>
  <cp:lastPrinted>2017-10-13T09:46:00Z</cp:lastPrinted>
  <dcterms:modified xsi:type="dcterms:W3CDTF">2017-10-13T12:59:00Z</dcterms:modified>
  <cp:revision>14</cp:revision>
  <dc:subject/>
  <dc:title>LEI MUNICIPAL Nº 1</dc:title>
</cp:coreProperties>
</file>