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 Municipal nº 2.274/2017, de 12 de setembro de 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11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Autoriza contratação temporária por excepcional interesse público, e dá outras providências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21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t-BR"/>
        </w:rPr>
        <w:t>Celso Casagrande, Prefeito Municipal de Anta Gorda, Estado do Rio Grande do Sul, no uso das suas atribuições legais, faz saber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que a Câmara Municipal de Vereadores aprovou e eu sanciono e promulgo a presente Le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Fica o Poder Executivo Municipal autorizado a contratar, em caráter temporário e de excepcional interesse público, pelo período de 06 (seis) meses, prorrogável por igual período, 01 (hum) servidor para o cargo Assistente Social, carga horária de 40 (quarenta) horas semanais e vencimento mensal de R$ 3.073,73 (três mil, setenta e três reais e setenta e três centavos).</w:t>
        <w:tab/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bCs/>
          <w:sz w:val="20"/>
          <w:szCs w:val="20"/>
        </w:rPr>
        <w:t xml:space="preserve"> 1°</w:t>
      </w:r>
      <w:r>
        <w:rPr>
          <w:rFonts w:cs="Arial" w:ascii="Arial" w:hAnsi="Arial"/>
          <w:sz w:val="20"/>
          <w:szCs w:val="20"/>
        </w:rPr>
        <w:t xml:space="preserve"> As atribuições e especificações exigidas a serem desempenhadas pelo profissional contratado são as que constam no Plano de Carreira dos Servidores Municipais e constam no Anexo I desta Lei, para o cargo de igual denominação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O vencimento mensal estabelecido n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este artigo será reajustado nos mesmos índices e datas dos concedidos aos demais servidores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rt. 2º A contratação será de natureza administrativa, ficando assegurados ao contratado os direitos previstos no art. 197 do Regime Jurídico dos Servidores Públicos Municipais – Lei Municipal N° 1.502/2005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Art. 3º As despesas decorrentes da presente Lei correrão por conta de dotações orçamentárias próprias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Art. 4º O preenchimento da vaga se dará através da realização de Processo Seletivo Simplificado nos termos da Lei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 Unicode MS" w:cs="Arial" w:ascii="Arial" w:hAnsi="Arial"/>
          <w:sz w:val="20"/>
          <w:szCs w:val="20"/>
        </w:rPr>
        <w:tab/>
        <w:tab/>
        <w:t xml:space="preserve">Art. 5º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spacing w:lineRule="auto" w:line="36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abinete do Prefeito Municipal de Anta Gorda RS, aos 12 dias do mês de setembro de 2017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lso Casagran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ovani Malagg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cretário Municipal de Administração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nexo I</w:t>
      </w:r>
    </w:p>
    <w:p>
      <w:pPr>
        <w:pStyle w:val="Normal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TEGORIA FUNCIONAL: </w:t>
      </w:r>
      <w:r>
        <w:rPr>
          <w:rFonts w:cs="Arial" w:ascii="Arial" w:hAnsi="Arial"/>
          <w:bCs/>
        </w:rPr>
        <w:t>ASSISTENTE SOCI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AS ATRIBUIÇÕES: planejar e executar direta ou indiretamente medidas, que contribuam para o bem estar social e melhoria do padrão de vida dos cidadãos; orientar, fiscalizar e coordenar atividades dos órgãos do serviço público e entidades privadas, nos assuntos de sua competência; pesquisar as causas de desequilíbrio social, considerando as condições de vida e de trabalho; elaborar o plano de organização de assistência ou de colaboração dos movimentos comunitários, promover a motivação de programas, possibilitar o desenvolvimento dos sistemas municipais de Ação Social. Atuar na melhoria do bem estar social da comunidade, através de incentivos e programas de divulgação de hábitos de higiene, relações humanas, atendimento aos carentes; realizar trabalhos correlatos junto aos Conselhos Municipais especialmente ao Conselho Tutelar; dar assistência ao trabalhador; promover o relacionamento com o Ministério do Trabalho; manter controle do trabalho de menores; executar outras tarefas correla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40 horas sema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s: sujeito a serviço externo e atendimento ao público.</w:t>
      </w:r>
    </w:p>
    <w:p>
      <w:pPr>
        <w:pStyle w:val="Normal"/>
        <w:ind w:left="213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ão: Ensino Superior compl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ade: a partir de 18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ão: legal para o exercício da fu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zCs w:val="22"/>
          <w:u w:val="single"/>
        </w:rPr>
      </w:pPr>
      <w:r>
        <w:rPr>
          <w:rFonts w:cs="Arial" w:ascii="Arial" w:hAnsi="Arial"/>
          <w:b w:val="false"/>
          <w:bCs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Book Antiqua"/>
      <w:b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Book Antiqua" w:hAnsi="Book Antiqua" w:eastAsia="Times New Roman" w:cs="Book Antiqua"/>
      <w:b/>
      <w:sz w:val="22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22:00Z</dcterms:created>
  <dc:creator>Secretaria Municipal de Administração e Finanças</dc:creator>
  <dc:description/>
  <cp:keywords/>
  <dc:language>en-US</dc:language>
  <cp:lastModifiedBy>Pregao</cp:lastModifiedBy>
  <cp:lastPrinted>2017-09-18T09:05:00Z</cp:lastPrinted>
  <dcterms:modified xsi:type="dcterms:W3CDTF">2017-09-21T11:11:00Z</dcterms:modified>
  <cp:revision>108</cp:revision>
  <dc:subject/>
  <dc:title/>
</cp:coreProperties>
</file>