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ei Municipal nº 2.273/2017, de 12 de setembro de 201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536"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ltera a tabela de incentivos para investimento de produtores referente ao Programa Crescer Mais de que trata a Lei Municipal N° 1.765/2009, alterada pelas Leis Nº 1.782/2010 e 1.858/2011”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, faço saber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Os incentivos aos produtores rurais referente ao “Programa Crescer Mais”, conforme Lei Municipal N° 1.765/2009, alterada pelas Leis Municipais nº 1.782/2010 e 1.858/2011, </w:t>
      </w:r>
      <w:r>
        <w:rPr/>
        <w:t>serão concedidos em conformidade com a seguinte tabela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354"/>
        <w:gridCol w:w="1184"/>
      </w:tblGrid>
      <w:tr>
        <w:trPr>
          <w:trHeight w:val="513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Investi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o Municipal (R$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 ou 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Ordenha c/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bulo convencion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rqueira de alvena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a (esterqueira de concreto ou geomembrana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bovinos piso maciço ou vaza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neireir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ilga terminação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che Suínos de 21 a 63 dias  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 21 dias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ário simples  ou automático com o cerca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ol de expurgo de milho em espi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pão p/ deposito de maquinas, insumos e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pão para armazenagem em sil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o de alvenaria para milho em grane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fa de Fumo elétric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fa de fumo convencion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ol para estoque de fum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pão para fumo Burle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Biosegurança para Suin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as c/ cobertura e estrutura metál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litro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 Trincheira alvena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 Trincheira lona plás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ca (tela galvanizada) para aviários e Pocilgas (biosseguranç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(linear)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 metálico para milho a gran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ordenha s/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tal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 Bar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A presente Lei será regulamentada por Decreto do Executivo, naquilo que couber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rt. 3º Esta Lei entrará em vigor na data de sua publicação, ficando revogadas as disposições em contrári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12 dias do mês de setembro de 2017.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1:00Z</dcterms:created>
  <dc:creator>User</dc:creator>
  <dc:description/>
  <cp:keywords/>
  <dc:language>en-US</dc:language>
  <cp:lastModifiedBy>Pregao</cp:lastModifiedBy>
  <cp:lastPrinted>2017-05-24T15:08:00Z</cp:lastPrinted>
  <dcterms:modified xsi:type="dcterms:W3CDTF">2017-09-18T11:16:00Z</dcterms:modified>
  <cp:revision>27</cp:revision>
  <dc:subject/>
  <dc:title> LEI MUNICIPAL Nº 1782/2010 DE 02 DE MARÇO DE 2010</dc:title>
</cp:coreProperties>
</file>