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Lei Municipal nº 2.298/2017, de 12 de dezembro de 201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left="4248" w:hanging="0"/>
        <w:jc w:val="both"/>
        <w:rPr/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Altera alíquota da taxa de serviços urbanos prevista nos artigos 67 à 69 da Lei Municipal nº 681/1990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Celso Casagrande, </w:t>
      </w:r>
      <w:r>
        <w:rPr>
          <w:rFonts w:cs="Arial" w:ascii="Arial" w:hAnsi="Arial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Faço Saber,</w:t>
      </w:r>
      <w:r>
        <w:rPr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bCs/>
          <w:sz w:val="20"/>
          <w:szCs w:val="20"/>
        </w:rPr>
        <w:t>Eu</w:t>
      </w:r>
      <w:r>
        <w:rPr>
          <w:sz w:val="20"/>
          <w:szCs w:val="20"/>
        </w:rPr>
        <w:t xml:space="preserve"> sanciono e promulgo a seguinte </w:t>
      </w:r>
      <w:r>
        <w:rPr>
          <w:bCs/>
          <w:sz w:val="20"/>
          <w:szCs w:val="20"/>
        </w:rPr>
        <w:t xml:space="preserve">Lei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Art. 1° </w:t>
      </w:r>
      <w:r>
        <w:rPr>
          <w:rFonts w:cs="Arial" w:ascii="Arial" w:hAnsi="Arial"/>
          <w:sz w:val="20"/>
          <w:szCs w:val="20"/>
        </w:rPr>
        <w:t>As alíquotas das taxas de serviços urbanos, previstas nos artigos 67 à 69 da Lei Municipal nº 681/1990, sofrerão alteração para aumentar seu percen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Art. 2° </w:t>
      </w:r>
      <w:r>
        <w:rPr>
          <w:rFonts w:cs="Arial" w:ascii="Arial" w:hAnsi="Arial"/>
          <w:sz w:val="20"/>
          <w:szCs w:val="20"/>
        </w:rPr>
        <w:t>A tabela anexa à Lei Municipal nº 681/1990 passa a vigorar com as seguintes alteraçõe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AXA DE SERVIÇOS URB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brangendo apenas os imóveis localizados em logradouros efetivamente atendidos pelo serviço de recolhimento de lixo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esidenc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mercial e outr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dustr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angendo todos os imóveis localizados na zona urbana, quanto à limpeza e conservação de logradouros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s logradouros pavimentados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té 15 (quinze) metros de testada ou fração excedente superior a 10 (dez) metros, por economia pred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té 15 (quinze) metros de testada ou fração excedente superior a 10 (dez) metros, por economia territor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os logradouros sem pavimentação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té 15 (quinze) metros de testada ou fração excedente superior a 10 (dez) metros, por economia pred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té 15 (quinze) metros de testada ou fração excedente superior a 10 (dez) metros, por economia territoria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A presente Lei será regulamentada por Decreto do Poder Executivo naquilo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4° </w:t>
      </w:r>
      <w:r>
        <w:rPr>
          <w:rFonts w:cs="Arial" w:ascii="Arial" w:hAnsi="Arial"/>
          <w:sz w:val="20"/>
          <w:szCs w:val="20"/>
        </w:rPr>
        <w:t>Esta Lei entrará em vigor no prazo de 90 (noventa) dias após sua publicação, revogando-se as disposições em contrário.</w:t>
      </w:r>
    </w:p>
    <w:p>
      <w:pPr>
        <w:pStyle w:val="Corpodetexto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>Gabinete do Prefeito Municipal de Anta Gorda RS, aos 12 dias do mês de dezembro de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vani Malagg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cretário Municipal de Administração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8:00Z</dcterms:created>
  <dc:creator>User</dc:creator>
  <dc:description/>
  <cp:keywords/>
  <dc:language>en-US</dc:language>
  <cp:lastModifiedBy>Pregao</cp:lastModifiedBy>
  <cp:lastPrinted>2018-07-13T14:21:00Z</cp:lastPrinted>
  <dcterms:modified xsi:type="dcterms:W3CDTF">2018-07-13T17:24:00Z</dcterms:modified>
  <cp:revision>11</cp:revision>
  <dc:subject/>
  <dc:title>LEI MUNICIPAL N° 1752/2009, de 01 de setembro de 2009</dc:title>
</cp:coreProperties>
</file>