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ei Municipal nº 2.291/2017, de 14 de novembro de 2017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Indent"/>
        <w:ind w:left="3540" w:firstLine="609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ltera redação do inciso I do artigo 2º e do artigo 3º da Lei Municipal nº 2.269/2017 e dá outras providências”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Celso Casagrand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refeito Municipal de Anta Gorda, Estado do Rio Grande do Su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ço saber, </w:t>
      </w:r>
      <w:r>
        <w:rPr>
          <w:rFonts w:cs="Arial" w:ascii="Arial" w:hAnsi="Arial"/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1º O Inciso I do artigo 2º da Lei Municipal nº 2.269/2017 passa ter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>Art. 2º 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>I – Doação de um imóvel com até 82.500 m² (Oitenta e dois mil e quinhentos metros quadrados), sem benfeitorias, destinado a implantação de um condomínio avícola, neste Município, até o valor de R$ 300.500,00 (Trezentos mil e quinhentos reais);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Art. 2º O artigo 3º da Lei Municipal nº 2.269/2017 passa a ter a seguinte red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Art. 3º Fica o Poder Executivo autorizado a adquirir área necessária para a instalação da obra de que trata esta Lei até o valor máximo de R$ 300.500,00 (</w:t>
      </w:r>
      <w:r>
        <w:rPr>
          <w:rFonts w:cs="Arial" w:ascii="Arial" w:hAnsi="Arial"/>
          <w:bCs/>
          <w:i/>
          <w:sz w:val="22"/>
          <w:szCs w:val="22"/>
        </w:rPr>
        <w:t>Trezentos mil e quinhentos reais</w:t>
      </w:r>
      <w:r>
        <w:rPr>
          <w:rFonts w:cs="Arial" w:ascii="Arial" w:hAnsi="Arial"/>
          <w:i/>
          <w:sz w:val="22"/>
          <w:szCs w:val="22"/>
        </w:rPr>
        <w:t>), podendo ser pago até o dia 31 de dezembro de 2017.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3º Esta Lei será regulamentada por Decreto do Executivo naquilo que couber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Art. 4º </w:t>
      </w:r>
      <w:r>
        <w:rPr>
          <w:rFonts w:cs="Arial" w:ascii="Arial" w:hAnsi="Arial"/>
          <w:bCs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Gabinete do Prefeito Municipal de Anta Gorda RS, aos 14 dias do mês de novembro de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so Casagrande</w:t>
      </w:r>
    </w:p>
    <w:p>
      <w:pPr>
        <w:pStyle w:val="Normal"/>
        <w:ind w:left="1416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Municipal de Administração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3:00Z</dcterms:created>
  <dc:creator>User</dc:creator>
  <dc:description/>
  <cp:keywords/>
  <dc:language>en-US</dc:language>
  <cp:lastModifiedBy>Pregao</cp:lastModifiedBy>
  <cp:lastPrinted>2017-11-16T15:09:00Z</cp:lastPrinted>
  <dcterms:modified xsi:type="dcterms:W3CDTF">2017-11-16T17:15:00Z</dcterms:modified>
  <cp:revision>20</cp:revision>
  <dc:subject/>
  <dc:title> LEI MUNICIPAL Nº 1</dc:title>
</cp:coreProperties>
</file>