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i Municipal nº 2.317/2018, de 13 de março de 2018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4320" w:hanging="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ab/>
        <w:tab/>
        <w:t>“</w:t>
      </w:r>
      <w:r>
        <w:rPr>
          <w:rFonts w:cs="Arial" w:ascii="Arial" w:hAnsi="Arial"/>
          <w:sz w:val="22"/>
          <w:szCs w:val="22"/>
        </w:rPr>
        <w:t xml:space="preserve">Autoriza o Poder Executivo a firmar Parceria com o GRUPO BELL CANTARE e repassar recursos financeiros, através de Termo de Fomento, reconhece como inexigível o chamamento público, e dá outras providências”. 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so Casagrande, Prefeito Municipal de Anta Gorda, Estado do Rio Grande do Su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Faço saber, que a Câmara de Vereadores aprovou e eu, no uso das atribuições legais, sanciono e promulgo a seguinte Lei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77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Art. 1º Reconhece a entidade GRUPO BELL CANTARE, CNPJ N</w:t>
      </w:r>
      <w:r>
        <w:rPr>
          <w:rFonts w:cs="Arial" w:ascii="Arial" w:hAnsi="Arial"/>
          <w:strike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18.309.281/0001-24, como única entidade sem fins lucrativos, em condições de realizar parceria com o Poder Executivo para fins de difundir a cultura Italiana e promover a integração social e a aptidão artística, além de divulgar e representar o município em eventos culturais.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Autoriza, nos termos do disposto no inciso II do art. 31 da Lei Federal 13.019, a firmar Termo de Fomento com o GRUPO BELL CANTARE, CNPJ N</w:t>
      </w:r>
      <w:r>
        <w:rPr>
          <w:rFonts w:cs="Arial" w:ascii="Arial" w:hAnsi="Arial"/>
          <w:strike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18.309.281/0001-24, para o repasse do valor de R$ 14.000,00 (quatorze mil reais)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 O valor referido no art. 2</w:t>
      </w:r>
      <w:r>
        <w:rPr>
          <w:rFonts w:cs="Arial" w:ascii="Arial" w:hAnsi="Arial"/>
          <w:strike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deverá ser aplicado no pagamento das despesas com o professor de canto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 4º As despesas decorrentes deste Termo correrão a conta da dotação orçamentária própria prevista no orçamento de 2018.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5º Esta lei entra em vigor na data de sua public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Gabinete do Prefeito Municipal de Anta Gorda RS, aos 13 dias do mês de março de 2018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so Casagrande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vani Malaggi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Municipal de Administr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23:12:00Z</dcterms:created>
  <dc:creator>User</dc:creator>
  <dc:description/>
  <cp:keywords/>
  <dc:language>en-US</dc:language>
  <cp:lastModifiedBy>Pregao</cp:lastModifiedBy>
  <cp:lastPrinted>2018-03-13T13:43:00Z</cp:lastPrinted>
  <dcterms:modified xsi:type="dcterms:W3CDTF">2018-03-13T16:49:00Z</dcterms:modified>
  <cp:revision>34</cp:revision>
  <dc:subject/>
  <dc:title>PROJETO DE LEI N º 030/2010</dc:title>
</cp:coreProperties>
</file>