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15/2018, de 06 de març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o Poder executivo a assumir responsabilidade financeira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ssumir responsabilidade financeira com pagamento no valor de R$ 250,00 (duzentos e cinquenta reais) referente à multa por atraso na entrega da declaração de Débitos e Créditos Tributários Federais – DCTF, competência novembro de 2017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. 2º A presente Lei será regulamentada por Decreto do Executivo naquilo que couber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3º Esta Lei entrará em vigor na data de sua publicação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06 dias do mês de març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7:00Z</dcterms:created>
  <dc:creator>Graziela Musselin Dal Osto</dc:creator>
  <dc:description/>
  <cp:keywords/>
  <dc:language>en-US</dc:language>
  <cp:lastModifiedBy>Pregao</cp:lastModifiedBy>
  <cp:lastPrinted>2018-03-06T14:30:00Z</cp:lastPrinted>
  <dcterms:modified xsi:type="dcterms:W3CDTF">2018-03-06T17:31:00Z</dcterms:modified>
  <cp:revision>5</cp:revision>
  <dc:subject/>
  <dc:title>ABERTURA DE ELEMENTO DE DESPESA NOVO</dc:title>
</cp:coreProperties>
</file>