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14/2018, de 06 de març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a Associação dos Estudantes Universitários de Anta Gorda -  ASSEUAG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1º Reconhece a entidade Associação dos Estudantes Universitários de Anta Gorda - ASSEUAG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3.043.823/00001-92, como única entidade sem fins lucrativos, em condições de realizar parceria com o Poder Executivo para fins de auxiliar o transporte de estudantes universitário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13.019, a firmar Termo de Fomento com a Associação dos Estudantes Universitários de Anta Gord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3.043.823/00001-92, para o repasse do valor de R$ 36.000,00 (trinta e seis  mil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o auxílio do transporte de estudantes universitári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Prefeito Municipal de Anta Gorda RS, aos 06 dias do mês de março de 201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3-06T14:25:00Z</cp:lastPrinted>
  <dcterms:modified xsi:type="dcterms:W3CDTF">2018-03-06T17:27:00Z</dcterms:modified>
  <cp:revision>30</cp:revision>
  <dc:subject/>
  <dc:title>PROJETO DE LEI N º 030/2010</dc:title>
</cp:coreProperties>
</file>