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311/2018, de 06 de março de 2018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4860" w:hanging="0"/>
        <w:rPr/>
      </w:pPr>
      <w:r>
        <w:rPr>
          <w:rFonts w:cs="Arial" w:ascii="Arial" w:hAnsi="Arial"/>
          <w:b w:val="false"/>
          <w:iCs/>
          <w:sz w:val="22"/>
          <w:szCs w:val="22"/>
        </w:rPr>
        <w:tab/>
        <w:tab/>
        <w:t xml:space="preserve">“Autoriza o Poder Executivo a assumir responsabilidade financeira com pagamento de despesas com a implantação do </w:t>
      </w:r>
      <w:r>
        <w:rPr>
          <w:rFonts w:cs="Arial" w:ascii="Arial" w:hAnsi="Arial"/>
          <w:b w:val="false"/>
          <w:sz w:val="22"/>
          <w:szCs w:val="22"/>
        </w:rPr>
        <w:t>PPCI - Plano de Prevenção Contra Incêndios na sede da AFUMAG, abre C</w:t>
      </w:r>
      <w:r>
        <w:rPr>
          <w:rFonts w:cs="Arial" w:ascii="Arial" w:hAnsi="Arial"/>
          <w:b w:val="false"/>
          <w:iCs/>
          <w:sz w:val="22"/>
          <w:szCs w:val="22"/>
        </w:rPr>
        <w:t>rédito Especial e dá outras providências”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, faço saber, que a Câmara de Vereadores aprovou e eu, no uso das atribuições legais,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1º</w:t>
        <w:tab/>
        <w:t xml:space="preserve">Fica o Poder Executivo Municipal autorizado a assumir responsabilidade financeira até o limite de R$ 890,00 (oitocentos e noventa reais) para o pagamento de despesas </w:t>
      </w:r>
      <w:r>
        <w:rPr>
          <w:rFonts w:cs="Arial" w:ascii="Arial" w:hAnsi="Arial"/>
          <w:iCs/>
          <w:sz w:val="22"/>
          <w:szCs w:val="22"/>
        </w:rPr>
        <w:t xml:space="preserve">com a implantação do </w:t>
      </w:r>
      <w:r>
        <w:rPr>
          <w:rFonts w:cs="Arial" w:ascii="Arial" w:hAnsi="Arial"/>
          <w:sz w:val="22"/>
          <w:szCs w:val="22"/>
        </w:rPr>
        <w:t>PPCI - Plano de Prevenção Contra Incêndios e até o limite de R$ 240,00 (duzentos e quarenta reais) com recarga de extintores na sede da AFUM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 xml:space="preserve">Fica o Poder Executivo autorizado a abrir Crédito Especial no Orçamento de 2018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1.130,00 (Um mil cento e trinta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 a seguinte classificação orçamentár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RECURSO 0001 - LIVRE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..</w:t>
      </w:r>
      <w:r>
        <w:rPr/>
        <w:t>R$        1.13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9.01.28.846.0000.0.005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ncargos Gerais do Municípi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1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2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Material, Bem ou Serviços de Distribuição Gratu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3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Art. 3º O crédito aberto no artigo anterior será coberto pelo Superávit Financeiro do Exercício Anterior no </w:t>
      </w:r>
      <w:r>
        <w:rPr>
          <w:rFonts w:cs="Arial" w:ascii="Arial" w:hAnsi="Arial"/>
          <w:color w:val="000000"/>
          <w:sz w:val="22"/>
          <w:szCs w:val="22"/>
        </w:rPr>
        <w:t xml:space="preserve">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1.130,00 (Um mil cento e trinta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no recurso vinculado </w:t>
      </w:r>
      <w:r>
        <w:rPr>
          <w:rFonts w:cs="Arial" w:ascii="Arial" w:hAnsi="Arial"/>
          <w:b/>
          <w:i/>
          <w:color w:val="000000"/>
          <w:sz w:val="22"/>
          <w:szCs w:val="22"/>
        </w:rPr>
        <w:t>0001 - LIVRE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Art. 4º A presente Lei será regulamentada por Decreto do Executivo naquilo que couber.</w:t>
      </w:r>
    </w:p>
    <w:p>
      <w:pPr>
        <w:pStyle w:val="TextBodyIndent"/>
        <w:spacing w:lineRule="auto" w:line="360"/>
        <w:ind w:left="0" w:firstLine="54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Art. 5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nta Gorda RS, aos 06 dias do mês de março de 2018.</w:t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Heading3"/>
        <w:ind w:left="2124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cretário Municipal de Administração              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2:00Z</dcterms:created>
  <dc:creator>User</dc:creator>
  <dc:description/>
  <cp:keywords/>
  <dc:language>en-US</dc:language>
  <cp:lastModifiedBy>Pregao</cp:lastModifiedBy>
  <cp:lastPrinted>2018-03-06T14:08:00Z</cp:lastPrinted>
  <dcterms:modified xsi:type="dcterms:W3CDTF">2018-03-06T17:12:00Z</dcterms:modified>
  <cp:revision>26</cp:revision>
  <dc:subject/>
  <dc:title>PROJETO DE LEI N º 030/2010</dc:title>
</cp:coreProperties>
</file>