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Municipal nº 2.310/2018, de 31 de janeiro de 2018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4536" w:firstLine="42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utoriza o Poder executivo assumir responsabilidade financeira</w:t>
      </w:r>
      <w:r>
        <w:rPr>
          <w:rFonts w:cs="Arial" w:ascii="Arial" w:hAnsi="Arial"/>
          <w:bCs/>
          <w:i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dá outras providências”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Faço saber, que a Câmara Municipal de Vereadores aprovou e eu, no uso das atribuições legais, sanciono e promulgo a seguinte Le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Art. 1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ssumir responsabilidade financeira com o pagamento no valor de R$$ 550,00 (quinhentos e cinquenta reais) referente ao Termo de Compromisso Ambiental celebrado com a Secretaria Estadual do Ambiente e Desenvolvimento Sustentável, por meio do Departamento de Biodiversidade, Agência de Santa Cruza do Sul – Processo Administrativo Florestal nº 6286-05.00/15-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rt. 2º A presente Lei será regulamentada por Decreto do Executivo naquilo que couber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3º Esta Lei entrará em vigor na data de sua publicaçã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Anta Gorda RS, aos 31 dias do mês de janeiro de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170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ind w:left="170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vani Malagg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80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Graziela Musselin Dal Osto</dc:creator>
  <dc:description/>
  <cp:keywords/>
  <dc:language>en-US</dc:language>
  <cp:lastModifiedBy>Pregao</cp:lastModifiedBy>
  <cp:lastPrinted>2018-01-26T18:42:00Z</cp:lastPrinted>
  <dcterms:modified xsi:type="dcterms:W3CDTF">2018-01-31T12:41:00Z</dcterms:modified>
  <cp:revision>23</cp:revision>
  <dc:subject/>
  <dc:title>ABERTURA DE ELEMENTO DE DESPESA NOVO</dc:title>
</cp:coreProperties>
</file>