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37/2018, de 10 de julh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Autoriza a abertura de Crédito Suplementar, altera </w:t>
      </w:r>
      <w:r>
        <w:rPr>
          <w:rFonts w:cs="Arial" w:ascii="Arial" w:hAnsi="Arial"/>
          <w:sz w:val="22"/>
          <w:szCs w:val="22"/>
        </w:rPr>
        <w:t xml:space="preserve">o inciso II do artigo 2º da Lei Municipal nº 2.269/2017, autoriza a prorrogar o pagamento dos incentivos criados pelas Leis Municipais nº 1.765/2009 e nº 1.766/2009 para o exercício financeiro de 2019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iCs/>
          <w:sz w:val="22"/>
          <w:szCs w:val="22"/>
        </w:rPr>
        <w:t>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um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464.000,00 (Quatrocentos e sessenta e quatro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s seguintes classificações orçamentária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464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5.01.20.606.0300.2.02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8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  <w:tab/>
        <w:t xml:space="preserve">O crédito aberto no artigo anterior será coberto pela redução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464.000,00 (Quatrocentos e sessenta e quatro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s seguintes dotações orçamentária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464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1.01.01.031.0100.2.00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Atividades do Poder Legislativ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0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0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0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0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ssagens e Despesas com Locomo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7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Tributárias e Contributiv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9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e Restit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1.01.01.031.0100.2.00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vulgação de Atos Oficiais e Institucionais do Poder Legislativ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3.01.99.999.9999.2.01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erva de Contingência Recursos Livre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.99.9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5.01.20.606.0300.2.02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5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ubvenções Econôm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5.01.20.608.0300.2.02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moção da Festleite 2018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50.4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ib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Art. 3º Fica o Poder Executivo autorizado a prorrogar o pagamento dos incentivos criados pelas Leis Municipais nº 1.765/2009 e nº 1.766/2009 para o exercício financ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m decorrência da suplementação realizada, o inciso II do artigo 2º da Lei Municipal nº 2.269/2017 passa a possui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t. 2º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II – Serviços de terraplenagem, compactação, deslocamento, remoção e detonação de materiais, com valor estimado em R$ 1.034.000,00 (um milhão e trinta e quatro mil reais), sendo que deste total até R$ 350.000,00 (trezentos e cinquenta mil reais) será investido no ano de 2017 e o restante no ano de 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5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6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0 dias do mês de julh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7-05T16:01:00Z</cp:lastPrinted>
  <dcterms:modified xsi:type="dcterms:W3CDTF">2018-07-10T12:08:00Z</dcterms:modified>
  <cp:revision>47</cp:revision>
  <dc:subject/>
  <dc:title>ABERTURA DE ELEMENTO DE DESPESA NOVO</dc:title>
</cp:coreProperties>
</file>