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333/2018, de 13 de junho de 2018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32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>“</w:t>
      </w:r>
      <w:r>
        <w:rPr>
          <w:rFonts w:cs="Arial" w:ascii="Arial" w:hAnsi="Arial"/>
          <w:sz w:val="22"/>
          <w:szCs w:val="22"/>
        </w:rPr>
        <w:t xml:space="preserve">Autoriza o Poder Executivo a firmar Parceria com a ASSOCIAÇÃO DE PAIS E MESTRES DO COLÉGIO SANTA TERESINHA e repassar recursos financeiros, através de Termo de Fomento, reconhece como inexigível o chamamento público, e dá outras providências”.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Art. 1º Reconhece a entidade ASSOCIAÇÃO DE PAIS E MESTRES DO COLÉGIO SANTA TERESINHA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88.299.706/0001-47, como única entidade sem fins lucrativos, em condições de realizar parceria com o Poder Executivo para fins de difundir a cultura através da promoção musical e educativa dos alunos, além de divulgar e representar o município em eventos culturai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utoriza, nos termos do disposto no inciso II do art. 31 da Lei Federal 13.019, a firmar Termo de Fomento com a ASSOCIAÇÃO DE PAIS E MESTRES DO COLÉGIO SANTA TERESINHA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88.299.706/0001-47, para o repasse do valor de R$ 10.000,00 (dez mil reais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O valor referido no art. 2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verá ser aplicado no pagamento das despesas com o pagamento do Mestre da Banda Marcial Santa Teresinh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4º As despesas decorrentes deste Termo correrão a conta da dotação orçamentária própria prevista no orçamento de 2018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binete do Prefeito Municipal de Anta Gorda RS, aos 13 dias do mês de junho de 20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2:00Z</dcterms:created>
  <dc:creator>User</dc:creator>
  <dc:description/>
  <cp:keywords/>
  <dc:language>en-US</dc:language>
  <cp:lastModifiedBy>Pregao</cp:lastModifiedBy>
  <cp:lastPrinted>2018-06-13T08:35:00Z</cp:lastPrinted>
  <dcterms:modified xsi:type="dcterms:W3CDTF">2018-06-13T11:38:00Z</dcterms:modified>
  <cp:revision>37</cp:revision>
  <dc:subject/>
  <dc:title>PROJETO DE LEI N º 030/2010</dc:title>
</cp:coreProperties>
</file>