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 Municipal nº 2.332/2018, de 13 de junho de 2018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3540" w:firstLine="609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tera redação do artigo 196 da Lei Municipal nº 1.502/2005 e dá outras providência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elso Casagra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O Artigo 196 da Lei Municipal nº 1.502/2005, de 10 de outubro de 2005, pass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 196 É vedado o desvio de função de pessoa contratada, na forma deste capítulo, sob pena de nulidade do contrato e responsabilidade administrativa e civil da autoridade contratante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abinete do Prefeito Municipal de Anta Gorda RS, aos 13 dias do mês de junh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6:00Z</dcterms:created>
  <dc:creator>User</dc:creator>
  <dc:description/>
  <cp:keywords/>
  <dc:language>en-US</dc:language>
  <cp:lastModifiedBy>Pregao</cp:lastModifiedBy>
  <cp:lastPrinted>2018-06-13T08:25:00Z</cp:lastPrinted>
  <dcterms:modified xsi:type="dcterms:W3CDTF">2018-06-13T11:28:00Z</dcterms:modified>
  <cp:revision>5</cp:revision>
  <dc:subject/>
  <dc:title>LEI MUNICIPAL Nº 1</dc:title>
</cp:coreProperties>
</file>