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Lei Municipal nº 2.363/2018, de 13 de novembro de 20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4536" w:firstLine="4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>Altera o parágrafo único do artigo 1º e o artigo 3º da Lei Municipal Nº 1.215/2001 que dispõe sobre o Conselho Municipal de Meio Ambiente e dá outras providências”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elso Casagrande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Faço saber, que a Câmara de Vereadores aprovou e eu, sanciono e promulgo a seguinte Le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 1º O parágrafo único do artigo 1º da Lei Municipal Nº. 1.215/2001, de 03 de maio de 2001, passa a vigorar com a seguinte red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Art. 1º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>Parágrafo único: O Conselho Municipal do Meio Ambiente – COMDEMA – fica vinculado diretamente a Secretária Municipal de Saúde, Meio Ambiente, Trabalho, Habitação e Assistência Social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t. 2º O Artigo 3º da Lei Municipal Nº 1.215/2001, de 03 de maio de 2001, passa a vigorar com a seguinte redaçã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Art. 3º   O COMDEMA terá a seguinte composição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I – Representantes de entidades governamentais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>- 01(um) representante da Secretaria Municipal da Saúde, Meio Ambiente, Trabalho, Habitação e Assistência Social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>- 01(um) representante da Secretaria Municipal de Obras, Viação e Saneament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- 01(um) representante da Secretaria Municipal de Educação, Cultura, Desporto e Turism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- 01(um) representante da Secretaria Municipal da Agricultur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- 01(um) representante da Secretaria Municipal da Fazenda, Indústria e Comérci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ab/>
        <w:tab/>
        <w:t>I</w:t>
      </w:r>
      <w:r>
        <w:rPr>
          <w:rFonts w:cs="Arial" w:ascii="Arial" w:hAnsi="Arial"/>
          <w:i/>
          <w:sz w:val="20"/>
          <w:szCs w:val="20"/>
        </w:rPr>
        <w:t>I – Representantes de entidades não governamentais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- 01(um) representante da Câmara dos Diretores Lojistas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- 01(um) representante do Escritório Municipal da ASCAR/Emater;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- 01(um) representante do Sindicato dos Trabalhadores Rurais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- 01(um) representante da Associação de Clubes de Mã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Art. 4º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Art. 5º Esta Lei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binete do Prefeito Municipal de Anta Gorda RS, aos 13 dias do mês de novembro de 2018.</w:t>
      </w:r>
    </w:p>
    <w:p>
      <w:pPr>
        <w:pStyle w:val="Normal"/>
        <w:ind w:left="170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70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elso Casagrande</w:t>
      </w:r>
    </w:p>
    <w:p>
      <w:pPr>
        <w:pStyle w:val="Heading3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 publique-se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vani Malaggi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Municipal de Administração</w:t>
      </w:r>
    </w:p>
    <w:sectPr>
      <w:type w:val="nextPage"/>
      <w:pgSz w:w="11906" w:h="16838"/>
      <w:pgMar w:left="1418" w:right="1134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9:00Z</dcterms:created>
  <dc:creator>User</dc:creator>
  <dc:description/>
  <cp:keywords/>
  <dc:language>en-US</dc:language>
  <cp:lastModifiedBy>Pregao</cp:lastModifiedBy>
  <cp:lastPrinted>2018-11-13T11:10:00Z</cp:lastPrinted>
  <dcterms:modified xsi:type="dcterms:W3CDTF">2018-11-13T13:11:00Z</dcterms:modified>
  <cp:revision>26</cp:revision>
  <dc:subject/>
  <dc:title>PROJETO DE LEI Nº /2010</dc:title>
</cp:coreProperties>
</file>