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i Municipal nº 2.351/2018, de 28 de agosto de 2018.</w:t>
      </w:r>
    </w:p>
    <w:p>
      <w:pPr>
        <w:pStyle w:val="Normal"/>
        <w:overflowPunct w:val="false"/>
        <w:autoSpaceDE w:val="false"/>
        <w:spacing w:before="0" w:after="120"/>
        <w:ind w:left="4320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ab/>
        <w:tab/>
        <w:t>“</w:t>
      </w:r>
      <w:r>
        <w:rPr>
          <w:rFonts w:cs="Arial" w:ascii="Arial" w:hAnsi="Arial"/>
          <w:sz w:val="20"/>
          <w:szCs w:val="20"/>
        </w:rPr>
        <w:t xml:space="preserve">Autoriza o Poder Executivo a firmar Parceria com a COMJUR – Comissão Municipal de Juventude Rural, repassar recursos financeiros através de Termo de Fomento, reconhecer como inexigível o chamamento público e abrir crédito especial, e dá outras providências”.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, Prefeito Municipal de Anta Gorda, Estado do Rio Grande do Sul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Faço saber, que a Câmara de Vereadores aprovou e eu, no uso das atribuições legais, sanciono e promulgo a seguinte Lei:</w:t>
      </w:r>
    </w:p>
    <w:p>
      <w:pPr>
        <w:pStyle w:val="Normal"/>
        <w:widowControl w:val="false"/>
        <w:tabs>
          <w:tab w:val="clear" w:pos="708"/>
          <w:tab w:val="left" w:pos="2177" w:leader="none"/>
        </w:tabs>
        <w:autoSpaceDE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rt. 1º Reconhece a entidade COMJUR – Comissão Municipal de Juventude Rural, CNPJ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1.450.737/0001-79, como única entidade sem fins lucrativos, em condições de realizar parceria com o Poder Executivo para fins de realizar o 33º Encontro Municipal de Jovens Rurais.</w:t>
      </w:r>
    </w:p>
    <w:p>
      <w:pPr>
        <w:pStyle w:val="Normal"/>
        <w:spacing w:lineRule="auto" w:line="360" w:before="0" w:after="12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utoriza, nos termos do disposto no inciso II do art. 31 da Lei Federal 13.019/2014, a firmar Termo de Fomento com a COMJUR – Comissão Municipal de Juventude Rural, para o repasse do valor de R$ 3.000,00 (três mil reais)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 valor referido no art. 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everá ser aplicado no pagamento das despesas com a premiação, sonorização, mídia e materiais divers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rt. 4º </w:t>
      </w:r>
      <w:r>
        <w:rPr>
          <w:rFonts w:cs="Arial" w:ascii="Arial" w:hAnsi="Arial"/>
          <w:color w:val="000000"/>
          <w:sz w:val="20"/>
          <w:szCs w:val="20"/>
        </w:rPr>
        <w:t xml:space="preserve">Fica o Poder Executivo autorizado a abrir Crédito Especial no Orçamento de 2018 n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3.000,00 (três mil reais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om as seguintes classificações orçamentárias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RECURSO 0001 - LIVRE.......................................................................</w:t>
      </w:r>
      <w:r>
        <w:rPr/>
        <w:t>......................... R$           3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.13.392.0440.2.048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ção, Promoção e Divulgação de Eventos Culturais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3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vençõe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>Art. 5º</w:t>
        <w:tab/>
        <w:t xml:space="preserve">O crédito aberto no Artigo 4º desta Lei será coberto pela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Redução </w:t>
      </w:r>
      <w:r>
        <w:rPr>
          <w:rFonts w:cs="Arial" w:ascii="Arial" w:hAnsi="Arial"/>
          <w:color w:val="000000"/>
          <w:sz w:val="20"/>
          <w:szCs w:val="20"/>
        </w:rPr>
        <w:t xml:space="preserve">do valor d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$ 3.000,00 (três mil reai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seguinte dotação orçamentári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0"/>
          <w:szCs w:val="20"/>
        </w:rPr>
        <w:t>RECURSO 0001 - LIVRE.......................................................................</w:t>
      </w:r>
      <w:r>
        <w:rPr/>
        <w:t>......................... R$           3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809"/>
        <w:gridCol w:w="5461"/>
        <w:gridCol w:w="425"/>
        <w:gridCol w:w="1276"/>
      </w:tblGrid>
      <w:tr>
        <w:trPr>
          <w:trHeight w:val="91" w:hRule="atLeast"/>
          <w:cantSplit w:val="true"/>
        </w:trPr>
        <w:tc>
          <w:tcPr>
            <w:tcW w:w="240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.13.392.0440.2.048</w:t>
            </w:r>
          </w:p>
        </w:tc>
        <w:tc>
          <w:tcPr>
            <w:tcW w:w="716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ção, Promoção e Divulgação de Eventos Culturais</w:t>
            </w:r>
          </w:p>
        </w:tc>
      </w:tr>
      <w:tr>
        <w:trPr>
          <w:trHeight w:val="17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 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0.00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spacing w:lineRule="auto" w:line="360" w:before="0" w:after="12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A presente Lei será regulamentada por Decreto do Executivo naquilo que couber.</w:t>
      </w:r>
    </w:p>
    <w:p>
      <w:pPr>
        <w:pStyle w:val="Normal"/>
        <w:spacing w:lineRule="auto" w:line="360" w:before="0" w:after="120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Esta lei entra em vigor na data de sua publicaçã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abinete do Prefeito Municipal de Anta Gorda RS, aos 28 dias do mês de agosto de 2018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ani Malaggi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12:00Z</dcterms:created>
  <dc:creator>User</dc:creator>
  <dc:description/>
  <cp:keywords/>
  <dc:language>en-US</dc:language>
  <cp:lastModifiedBy>Pregao</cp:lastModifiedBy>
  <cp:lastPrinted>2018-08-22T16:50:00Z</cp:lastPrinted>
  <dcterms:modified xsi:type="dcterms:W3CDTF">2018-08-28T14:12:00Z</dcterms:modified>
  <cp:revision>46</cp:revision>
  <dc:subject/>
  <dc:title>PROJETO DE LEI N º 030/2010</dc:title>
</cp:coreProperties>
</file>