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i Municipal nº 2.349/2018, de 28 de agosto de 2018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32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ab/>
        <w:tab/>
        <w:t>“</w:t>
      </w:r>
      <w:r>
        <w:rPr>
          <w:rFonts w:cs="Arial" w:ascii="Arial" w:hAnsi="Arial"/>
          <w:sz w:val="22"/>
          <w:szCs w:val="22"/>
        </w:rPr>
        <w:t xml:space="preserve">Autoriza o Poder Executivo a firmar Parceria com o CTG LANÇA CRIOULA de Anta Gorda e repassar recursos financeiros, através de Termo de Fomento, reconhece como inexigível o chamamento público, e dá outras providências”. 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so Casagrande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Faço saber, que a Câmara de Vereadores aprovou e eu, no uso das atribuições legais, sanciono e promulgo a seguinte Lei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rt. 1º Reconhece a entidade CTG LANÇA CRIOULA de Anta Gorda, CNPJ N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90.810.060/0001-62, como única entidade sem fins lucrativos, em condições de realizar parceria com o Poder Executivo para fins de difundir a cultura gaúcha no Município e na execução de Oficinas de Danças Tradicionais Gaúchas durante a Semana Farroupilha 2018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Autoriza, nos termos do disposto no inciso II do art. 31 da Lei Federal 13.019/2014, a firmar Termo de Fomento com o CTG LANÇA CRIOULA, para o repasse do valor de R$ 10.000,00 (dez mil reais)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O valor referido no art. 2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everá ser aplicado no pagamento das despesas com a contratação de profissionais para ministrar Oficinas de Danças Tradicionalistas e pagamento de mídias e materiais de divulgaçã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4º As despesas decorrentes deste Termo correrão a conta da dotação orçamentária própria prevista no orçamento de 2018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º Esta lei entra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Gabinete do Prefeito Municipal de Anta Gorda RS, aos 28 dias do mês de agosto de 2018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so Casagrande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ani Malaggi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ecretário Municipal de Administraçã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12:00Z</dcterms:created>
  <dc:creator>User</dc:creator>
  <dc:description/>
  <cp:keywords/>
  <dc:language>en-US</dc:language>
  <cp:lastModifiedBy>Pregao</cp:lastModifiedBy>
  <cp:lastPrinted>2018-08-28T11:04:00Z</cp:lastPrinted>
  <dcterms:modified xsi:type="dcterms:W3CDTF">2018-08-28T14:05:00Z</dcterms:modified>
  <cp:revision>37</cp:revision>
  <dc:subject/>
  <dc:title>PROJETO DE LEI N º 030/2010</dc:title>
</cp:coreProperties>
</file>