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416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i Municipal nº 2.378/2018, de 18 de dezembro de 2018.</w:t>
      </w:r>
    </w:p>
    <w:p>
      <w:pPr>
        <w:pStyle w:val="TextBodyIndent"/>
        <w:spacing w:lineRule="auto" w:line="360"/>
        <w:ind w:left="39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3958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>“Eleva os vencimentos dos servidores e empregados públicos, incluído o quadro especial em extinção, aos contratados temporariamente, aos Membros do Conselho Tutelar, aos proventos e às pensões dos aposentados e pensionistas do Poder Executivo, e dá outras providências”.</w:t>
      </w:r>
    </w:p>
    <w:p>
      <w:pPr>
        <w:pStyle w:val="TextBodyIndent"/>
        <w:spacing w:lineRule="auto" w:line="360"/>
        <w:ind w:left="396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Celso Casagrande, Prefeito Municipal de Anta Gorda, Estado do Rio Grande do Sul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</w:t>
        <w:tab/>
        <w:tab/>
        <w:t>Faço saber, em cumprimento ao disposto na Lei Orgânica do Município, que a Câmara Municipal de Vereadores aprovou e eu, sanciono e promulgo a seguinte Lei: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Art. 1º - Fica o Poder Executivo autorizado a elevar os vencimentos dos servidores e empregados públicos, incluído o quadro especial em extinção, aos contratados temporariamente, aos membros do Conselho Tutelar, aos proventos e às pensões dos aposentados e pensionistas do Poder Executivo em 5% (cinco por cento) a partir de 1º de janeiro de 2019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>Art. 2º -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sta Lei entra em vigor na data de sua public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>Gabinete do Prefeito Municipal de Anta Gorda RS, aos 18 dias do mês de dezembro de 2018.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lso Casagrande 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gistre-se e publique-s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vani Malagg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retário Municipal de Administração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heauthor">
    <w:name w:val="theautho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48:00Z</dcterms:created>
  <dc:creator>Secretaria Municipal de Administração e Finanças</dc:creator>
  <dc:description/>
  <cp:keywords/>
  <dc:language>en-US</dc:language>
  <cp:lastModifiedBy>Pregao</cp:lastModifiedBy>
  <cp:lastPrinted>2018-12-18T15:08:00Z</cp:lastPrinted>
  <dcterms:modified xsi:type="dcterms:W3CDTF">2018-12-18T17:09:00Z</dcterms:modified>
  <cp:revision>34</cp:revision>
  <dc:subject/>
  <dc:title/>
</cp:coreProperties>
</file>