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Lei Municipal nº 2.373/2018, de 11 de dezembro de 2018.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xtingue a licença-prêmio do servidor municipal, altera disposições sobre o pagamento e dá outras providências.”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Celso Casagrande, Prefeito Municipal de Anta Gorda, Estado do Rio Grande do Su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rt. 1º Fica extinta a licença-prêmio dos servidores municipais, prevista nos artigos 93 à 95 da Lei Municipal nº 1.502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2º Ficam asseguradas ao servidor as licenças-prêmio já adquiridas, bem como a integralização, com base no regime anterior, do decênio em andamento na data da publicação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3º Aos servidores exonerados ou inativados antes do gozo de período adquirido de licença-prêmio será assegurado o pagamento em pecúnia d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§ 1º O pagamento da licença-prêmio em pecúnia tomará por base a remuneração do servidor no mês anterior à exoneração ou inati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§ 2º O pagamento da licença-prêmio em pecúnia dependerá de requerimento expresso do servidor e será incluído na próxima Lei Orçamentária a ser elaborada pelo Poder Executiv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§ 3º O pagamento da licença-prêmio em pecúnia será efetuado em doze parcelas mensais a contar do mês de janeiro do exercício financeiro em que for incluído na respectiva Lei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3º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binete do Prefeito Municipal de Anta Gorda RS, aos 11 dias do mês de dezembro de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lso Casagran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vani Malaggi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spacing w:before="0" w:after="2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13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3:00Z</dcterms:created>
  <dc:creator>Secretaria Municipal de Administração e Finanças</dc:creator>
  <dc:description/>
  <cp:keywords/>
  <dc:language>en-US</dc:language>
  <cp:lastModifiedBy>Pregao</cp:lastModifiedBy>
  <cp:lastPrinted>2018-12-11T14:03:00Z</cp:lastPrinted>
  <dcterms:modified xsi:type="dcterms:W3CDTF">2018-12-11T16:03:00Z</dcterms:modified>
  <cp:revision>9</cp:revision>
  <dc:subject/>
  <dc:title/>
</cp:coreProperties>
</file>