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71/2018, de 11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ima a Receita e fixa a Despesa do Município de Anta Gorda para o exercício financeiro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Celso Casagrande, </w:t>
      </w:r>
      <w:r>
        <w:rPr>
          <w:rFonts w:cs="Arial" w:ascii="Arial" w:hAnsi="Arial"/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da Lei Orgânica do Município, que a Câmara Municipal de Vereadores aprovou e e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anciono e promulgo a seguinte </w:t>
      </w:r>
      <w:r>
        <w:rPr>
          <w:rFonts w:cs="Arial" w:ascii="Arial" w:hAnsi="Arial"/>
          <w:bCs/>
          <w:sz w:val="22"/>
          <w:szCs w:val="22"/>
        </w:rPr>
        <w:t>Lei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1º Esta Lei estima a Receita e fixa a Despesa do Município para o exercício financeiro de 2019, compreende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I -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II -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ÇÃO II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ÇAMENTO FISCAL E DA SEGURIDADE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 A Receita Orçamentária é estimada, no mesmo valor da Despesa, em R$ 28.150.000,00 (vinte e oito milhões cento e cinquenta 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3º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ubseção 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 Fixação da Despe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4º A Despesa Orçamentária, no mesmo valor da Receita Orçamentária, é fixada em R$ 28.150.000,00 (vinte e oito milhões cento e cinqüenta mil reais), estando definida nos anexos que fazem parte da prese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5º A despesa total fixada por Função, Poderes e Órgãos, as consolidações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6º Integram esta Lei, nos termos da Lei Municipal nº 2.360/2018, que dispõe sobre as Diretrizes Orçamentárias para o Exercício Financeiro de 2019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5 ao 29 da Lei de Diretrizes Orçamentárias N° 2.360/2018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- anulação parcial ou total de dotações do respectivo Pod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- incorporação de superávit e/ou saldo financeiro disponível do exercício anterior, efetivamente apurados em balan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I - excesso de arrecad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º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 - insuficiências de dotações do Grupo de Natureza da Despesa 1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 - pagamento de despesas decorrentes de precatórios judiciais, amortização, juros e encargos da dívida;</w:t>
      </w:r>
    </w:p>
    <w:p>
      <w:pPr>
        <w:pStyle w:val="Corpodetexto21"/>
        <w:tabs>
          <w:tab w:val="clear" w:pos="708"/>
        </w:tabs>
        <w:spacing w:before="0" w:after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III - despesas financiadas com recursos provenientes de operações de crédito, alienação de bens e transferências voluntárias da União e do Estado.</w:t>
      </w:r>
    </w:p>
    <w:p>
      <w:pPr>
        <w:pStyle w:val="Heading2"/>
        <w:spacing w:lineRule="auto" w:line="360"/>
        <w:jc w:val="center"/>
        <w:rPr/>
      </w:pPr>
      <w:r>
        <w:rPr>
          <w:b w:val="false"/>
          <w:i w:val="false"/>
          <w:sz w:val="22"/>
          <w:szCs w:val="22"/>
        </w:rPr>
        <w:t>SEÇÃO III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9º A utilização das dotações com origem de recursos provenientes de transferências voluntárias, operações de crédito e alienação de bens fica limitada aos efetivos recursos assegurados nos termos da Lei Municipal nº 2.360/2018, que dispõe sobre as Diretrizes Orçamentárias para o Exercício Financ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0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1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2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3 Ficam automaticamente atualizados, com base nos valores desta Lei, o montante das receitas, despesas, resultado primário e resultado nominal previstos nos demonstrativos referidos na Lei Municipal nº 2.360/2018, que dispõe sobre as Diretrizes Orçamentárias para o Exercício Financeiro de 2019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4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nta Gorda RS, aos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rPr>
          <w:rFonts w:cs="Arial" w:ascii="Arial" w:hAnsi="Arial"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eastAsia="Arial Unicode MS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4:00Z</dcterms:created>
  <dc:creator>User</dc:creator>
  <dc:description/>
  <cp:keywords/>
  <dc:language>en-US</dc:language>
  <cp:lastModifiedBy>Pregao</cp:lastModifiedBy>
  <cp:lastPrinted>2018-12-11T13:33:00Z</cp:lastPrinted>
  <dcterms:modified xsi:type="dcterms:W3CDTF">2018-12-11T15:36:00Z</dcterms:modified>
  <cp:revision>8</cp:revision>
  <dc:subject/>
  <dc:title>LEI MUNICIPAL Nº 1</dc:title>
</cp:coreProperties>
</file>