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Lei Municipal nº 2.367/2018, de 13 de nov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536" w:firstLine="4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>Altera os incisos I e II do artigo 3º da Lei Municipal nº 1.095/1998 que dispõe sobre o Conselho Municipal da Saúde e dá outras providências”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elso Casagrande, Prefeito Municipal de Anta Gorda, Estado do Rio Grande do Su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Faço saber, que a Câmara de Vereadores aprovou e eu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 Os incisos I e II do artigo 3º da Lei Municipal nº 1.095/1998, de 27 de outubro de 1998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Art. 3º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I – Representantes de entidades governamentai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- 01(um) representante da Secretaria Municipal da Saúde, Meio Ambiente, Trabalho, Habitação e Assistência Social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- 01(um) representante da Secretaria Municipal de Obras, Viação e Saneam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01(um) representante da Secretaria Municipal de Educação, Cultura, Desporto e Turism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01(um) representante da Secretaria Municipal da Agricultura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01(um) representante da Secretaria Municipal da Fazenda, Indústria e Comércio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- 01 (um) representante da Secretaria Municipal de Administração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- 01(um) representante da Câmara Municipal de Vereador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>I</w:t>
      </w:r>
      <w:r>
        <w:rPr>
          <w:rFonts w:cs="Arial" w:ascii="Arial" w:hAnsi="Arial"/>
          <w:i/>
          <w:sz w:val="22"/>
          <w:szCs w:val="22"/>
        </w:rPr>
        <w:t>I – Representantes de entidades não governamentai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- 01(um) representante da Câmara dos Diretores Lojistas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- 01(um) representante do Escritório Municipal da ASCAR/Emater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01(um) representante do Sindicato dos Trabalhadores Rura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- 01(um) representante da Associação de Clubes de Mães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01 (um) representante do COMJUR – Comissão Municipal de Juventude Rural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01(um) representante da Associação Hospitalar Pe. Hermínio Catelli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01 (um) representante do Hospital Padre Catel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rt. 2º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o Prefeito Municipal de Anta Gorda RS, aos 13 dias do mês de novembro de 2018.</w:t>
      </w:r>
    </w:p>
    <w:p>
      <w:pPr>
        <w:pStyle w:val="Normal"/>
        <w:ind w:left="170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so Casagrande</w:t>
      </w:r>
    </w:p>
    <w:p>
      <w:pPr>
        <w:pStyle w:val="Heading3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ani Malaggi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9:00Z</dcterms:created>
  <dc:creator>User</dc:creator>
  <dc:description/>
  <cp:keywords/>
  <dc:language>en-US</dc:language>
  <cp:lastModifiedBy>Pregao</cp:lastModifiedBy>
  <cp:lastPrinted>2018-11-13T11:29:00Z</cp:lastPrinted>
  <dcterms:modified xsi:type="dcterms:W3CDTF">2018-11-13T13:30:00Z</dcterms:modified>
  <cp:revision>28</cp:revision>
  <dc:subject/>
  <dc:title>PROJETO DE LEI Nº /2010</dc:title>
</cp:coreProperties>
</file>