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432/2019, de 12 de nov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1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utoriza contratação temporária por excepcional interesse público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Madalena Gehlen Zanchin, Prefeita Municipal de Anta Gorda, Estado do Rio Grande do Sul, no uso das suas atribuições legais, faço sabe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oder Executivo Municipal autorizado a contratar, em caráter temporário e de excepcional interesse público, pelo período de 06 (seis) meses, prorrogável por igual período, 01 (hum) servido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 cargo de Pedreiro, com carga horária de 40 (quarenta) horas semanais e vencimento mensal de R$ 2.105,61 (dois mil, cento e cinco reais e sessenta e um centavos)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°</w:t>
      </w:r>
      <w:r>
        <w:rPr>
          <w:rFonts w:cs="Arial" w:ascii="Arial" w:hAnsi="Arial"/>
          <w:sz w:val="20"/>
          <w:szCs w:val="20"/>
        </w:rPr>
        <w:t xml:space="preserve"> As atribuições e especificações exigidas a serem desempenhadas pelo profissional contratado são as que constam no Anexo I desta Lei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vencimento mensal estabelecid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erá reajustado nos mesmos índices e datas dos concedidos aos demais servidores d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sz w:val="20"/>
          <w:szCs w:val="20"/>
        </w:rPr>
        <w:t xml:space="preserve">§ 3º. Além do vencimento mensal, descri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o contratado perceberá 20% (vinte por cento) de insalubridade sobre o salário mínim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 A contratação será de natureza administrativa, ficando assegurado ao contratado os direitos previstos no art. 197 do Regime Jurídico dos Servidores Públicos Municipais – Lei Municipal N° 1.502/2005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 As despesas decorrentes da presente Lei correrão por conta de dotações orçamentárias próprias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 O preenchimento da vaga será através da realização de Processo Seletivo Simplificado nos termos da Lei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a Prefeita Municipal de Anta Gorda RS, aos 12 dias do mês de novembro de 2019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dalena Gehlen Zanch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PEDR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ATRIBUIÇÕES: Trabalhar com instrumento de nivelamento e prumo; construir e reparar alicerces, paredes, muros, pisos e similares; preparar ou orientar a preparação de argamassa; fazer reboco; preparar e aplicar caiações; fazer blocos de cimento; construir formas e armações de ferro para concreto; colocar telhas, azulejos e ladrilhos; armar andaimes; assentar e recolocar aparelhos sanitários, tijolos telhas e outros; trabalhar com qualquer tipo de massa à base de cal, cimento e outros materiais de construção; cortar pedras; armar formas para fabricação de tubos; remover materiais de construção; responsabilizar-se pelo material utilizado; calcular orçamentos e organizar pedidos de materiais; responsabilizar-se por equipes auxiliares necessárias à execução das atividades próprias do cargo; executar outras tarefas correl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40 horas sema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utras: sujeito a uso de uniforme e de Equipamentos de Proteção Individ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rução: Ensino Fundamental incomple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dade: a partir de 18 an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Cs w:val="22"/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Cs w:val="22"/>
          <w:u w:val="single"/>
          <w:lang w:eastAsia="pt-BR"/>
        </w:rPr>
      </w:pPr>
      <w:r>
        <w:rPr>
          <w:rFonts w:cs="Arial" w:ascii="Arial" w:hAnsi="Arial"/>
          <w:b w:val="false"/>
          <w:bCs/>
          <w:szCs w:val="22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8" w:footer="720" w:bottom="15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2:00Z</dcterms:created>
  <dc:creator>Secretaria Municipal de Administração e Finanças</dc:creator>
  <dc:description/>
  <cp:keywords/>
  <dc:language>en-US</dc:language>
  <cp:lastModifiedBy>Pregao</cp:lastModifiedBy>
  <cp:lastPrinted>2019-11-13T11:16:00Z</cp:lastPrinted>
  <dcterms:modified xsi:type="dcterms:W3CDTF">2019-11-13T15:27:00Z</dcterms:modified>
  <cp:revision>136</cp:revision>
  <dc:subject/>
  <dc:title/>
</cp:coreProperties>
</file>