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Lei Municipal nº 2.431/2019, de 12 de novem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>Autoriza a prorrogação do prazo de contratação temporária para função de Operário, estabelecido na Lei Municipal  nº. 2.361/2019.”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 xml:space="preserve">Madalena Gehlen Zanchin, Prefeita Municipal de Anta Gorda, Estado do Rio Grande do Sul,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Faço sabe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 xml:space="preserve"> </w:t>
        <w:tab/>
        <w:t xml:space="preserve">Art. 1º </w:t>
      </w:r>
      <w:r>
        <w:rPr>
          <w:rFonts w:eastAsia="Arial Unicode MS" w:cs="Arial" w:ascii="Arial" w:hAnsi="Arial"/>
          <w:sz w:val="24"/>
          <w:szCs w:val="24"/>
          <w:lang w:eastAsia="pt-BR"/>
        </w:rPr>
        <w:t>Fica o Poder Executivo autorizado a prorrogar o prazo de contratação temporária para a função de Operário, antigo cargo de Operário Especializado extinto pela Lei Municipal nº 2.393/2019,  e estabelecido na Lei Municipal nº 2.361/2018, bem como aditar os contratos em vigor até 13 de maio de 2020, por razões de interesse e necessidade públ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Art. 2º A despesa decorrente desta Lei será atendida por conta das dotações  orçamentárias própr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Art. 3º Esta Lei entra em vigor na data de sua publ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Gabinete da Prefeita Municipal de Anta Gorda RS, aos 12 dias do mês de novembro de 2019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dalena Gehlen Zanch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vani Malagg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0:00Z</dcterms:created>
  <dc:creator>Secretaria Municipal de Administração e Finanças</dc:creator>
  <dc:description/>
  <cp:keywords/>
  <dc:language>en-US</dc:language>
  <cp:lastModifiedBy>Pregao</cp:lastModifiedBy>
  <cp:lastPrinted>2019-11-13T11:12:00Z</cp:lastPrinted>
  <dcterms:modified xsi:type="dcterms:W3CDTF">2019-11-13T13:13:00Z</dcterms:modified>
  <cp:revision>48</cp:revision>
  <dc:subject/>
  <dc:title/>
</cp:coreProperties>
</file>