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429/2019, de 12 de nov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Autoriza contratação temporária por excepcional interesse público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Madalena Gehlen Zanchin, Prefeita Municipal de Anta Gorda, Estado do Rio Grande do Sul, no uso das suas atribuições legais, faço sabe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Arial" w:ascii="Arial" w:hAnsi="Arial"/>
          <w:sz w:val="20"/>
          <w:szCs w:val="20"/>
        </w:rPr>
        <w:t>Art. 1º Fica o Poder Executivo Municipal autorizado a contratar, em caráter temporário e de excepcional interesse público, pelo período de 06 (seis) meses, prorrogável por igual período, servidor para o cargo, quantidade, carga horária e vencimento mensal a seguir discriminado</w:t>
      </w:r>
      <w:r>
        <w:rPr/>
        <w:t>: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737"/>
        <w:gridCol w:w="2544"/>
        <w:gridCol w:w="2507"/>
      </w:tblGrid>
      <w:tr>
        <w:trPr>
          <w:trHeight w:val="3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ga horária seman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791,24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§</w:t>
      </w:r>
      <w:r>
        <w:rPr>
          <w:rFonts w:cs="Arial" w:ascii="Arial" w:hAnsi="Arial"/>
          <w:bCs/>
          <w:sz w:val="20"/>
          <w:szCs w:val="20"/>
        </w:rPr>
        <w:t xml:space="preserve"> 1°</w:t>
      </w:r>
      <w:r>
        <w:rPr>
          <w:rFonts w:cs="Arial" w:ascii="Arial" w:hAnsi="Arial"/>
          <w:sz w:val="20"/>
          <w:szCs w:val="20"/>
        </w:rPr>
        <w:t xml:space="preserve"> As especificações exigidas para a contratação dos servidores são aquelas que constam no Anexo I da presente Le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§ 2º O vencimento mensal estabelecid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erá reajustado nos mesmos índices e datas dos concedidos aos demais servidores do Municípi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 As contratações serão de natureza administrativa, ficando assegurados aos contratados os direitos previstos no art. 197 do Regime Jurídico dos Servidores Públicos Municipais – Lei Municipal N° 1.502/2005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 As despesas decorrentes da presente Lei correrão por conta de dotações orçamentárias próprias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 O preenchimento da vaga se dará através da realização de Processo Seletivo Simplificado nos termos da Lei.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a Prefeita Municipal de Anta Gorda RS, aos 12 dias do mês de novembro de 2019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dalena Gehlen Zanch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 FUNCIONAL: NUTRICION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SCRIÇÃO DAS ATRIBUIÇÕES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lanejar e coordenar as ações de alimentação e nutrição no âmbito do Sistema Único de Saúde (SUS); Participar na elaboração da Programação Anual de Saúde, levando-se em consideração o Plano Nacional, Estadual ou Municipal de Saúde, definindo as ações, metas, objetivos, indicadores e recursos financeiros que serão aplicados nas ações de cuidado nutricional; Monitorar, avaliar e divulgar os resultados previstos na Programação Anual de Saúde relativos à alimentação e nutrição e colaborar na elaboração do Relatório Anual de Gestão; Dimensionar a estrutura de recursos para atender as metas de alimentação e nutrição estabelecidas; Estabelecer os parâmetros e procedimentos técnicos que orientem uniformemente e integrem as atividades de planejamento local, gestão, execução, avaliação e monitoramento das ações de alimentação e nutrição; Coordenar a elaboração, revisão, adaptação e padronização de procedimentos, processos e protocolos de atenção e cuidado relativos à área de alimentação e nutrição, em consonância com as normas e diretrizes nacionais e internacionais; Planejar e organizar ações de educação permanente para profissionais e equipes de saúde no que tange à implantação das ações de alimentação e nutrição no âmbito do Sistema Único de Saúde (SUS); Coordenar e avaliar a implantação do Sistema de Vigilância Alimentar e Nutricional; Definir o elenco de indicadores prioritários para o diagnóstico alimentar e nutricional da população, com apoio das equipes multiprofissionais da atenção básica; Propor ações de resolutividade para situações de risco nutricional; Elaborar relatórios técnicos de não conformidades e respectivas ações corretivas, impeditivas da boa prática profissional e que coloquem em risco a saúde humana, encaminhando-os ao superior hierárquico e às autoridades competentes, quando couber; Participar e interagir nas ações das equipes do Núcleo de Apoio à Saúde da Família e da Estratégia de Saúde da Família conforme legislação específica; Colaborar com o sistema de informação utilizado na Atenção Básica; Monitorar e avaliar o alcance das metas e indicadores de alimentação e nutrição previstos, recomendando, sempre que possível e necessário, o realinhamento das ações, encaminhando ao gestor e ao conselho de saúde; Pactuar as ações de alimentação e nutrição no Conselho Municipal de Saúde e no âmbito da Comissão Intergestores Regional e Bipartite; Participar do fortalecimento dos meios de interlocução com o cidadão; Assessorar a participação da Secretaria de Saúde nos Conselhos de Saúde, de Segurança Alimentar e Nutricional e outros de áreas afins; Identificar estrutura comunitária pública de apoio às famílias em situação de vulnerabilidade; Definir mecanismos para melhor acolhimento dos usuários e para humanização do cuidado nutricional; Apoiar o planejamento, a implantação, a implementação e o acompanhamento das ações de Segurança Alimentar e Nutricional; Promover a articulação do setor saúde com instituições, escolas e sociedade civil organizada para desenvolvimento de ações de alimentação e nutrição e de Segurança Alimentar e Nutricional; Participar da definição e avaliação dos fluxos de encaminhamento das pessoas em situação de vulnerabilidade social e nutricional para atendimento em programas de assistência alimentar e proteção social ou de transferência de renda.; Participar da implantação, implementação e fortalecimento da Vigilância Epidemiológica, da Vigilância Sanitária e da Vigilância Alimentar e Nutricional; Articular com as estratégias de Educação Permanente em Saúde, visando entre outros à atualização e integração dos nutricionistas da rede de saúde com vistas à melhoria da qualidade da atenção ao usuário; Fomentar a integração e/ou articulação entre programas e processos de trabalho nas diversas áreas e políticas existentes com vistas à implantação da Política Nacional de Alimentação e Nutrição; e</w:t>
      </w:r>
      <w:r>
        <w:rPr>
          <w:rFonts w:cs="Arial" w:ascii="Arial" w:hAnsi="Arial"/>
          <w:sz w:val="20"/>
          <w:szCs w:val="20"/>
          <w:lang w:eastAsia="pt-BR"/>
        </w:rPr>
        <w:t>xecutar outras atividades afins e correla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ÇÕES DE TRABALH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arga Horária: 30 horas sema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: Sujeito a serviço externo e atendimento a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 PARA PROVI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ão: Ensino Superior comple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: a partir de 18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ilitação Funcional: legal para o exercício da funçã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2:00Z</dcterms:created>
  <dc:creator>Secretaria Municipal de Administração e Finanças</dc:creator>
  <dc:description/>
  <cp:keywords/>
  <dc:language>en-US</dc:language>
  <cp:lastModifiedBy>Pregao</cp:lastModifiedBy>
  <cp:lastPrinted>2019-10-03T09:47:00Z</cp:lastPrinted>
  <dcterms:modified xsi:type="dcterms:W3CDTF">2019-11-13T12:55:00Z</dcterms:modified>
  <cp:revision>131</cp:revision>
  <dc:subject/>
  <dc:title/>
</cp:coreProperties>
</file>