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I MUNICIPAL N° 1195/2000, de 28 de setembro de 2000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 xml:space="preserve">“ </w:t>
      </w:r>
      <w:r>
        <w:rPr>
          <w:b/>
          <w:bCs/>
          <w:sz w:val="20"/>
          <w:szCs w:val="20"/>
        </w:rPr>
        <w:t>Fixa os subsídios do Prefeito e do Vice – Prefeito do Município de Anta Gorda e dá outras providencias.”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CARLOS FRANCISCO DAMETTO</w:t>
      </w:r>
      <w:r>
        <w:rPr>
          <w:sz w:val="20"/>
          <w:szCs w:val="20"/>
        </w:rPr>
        <w:t>, Prefeito Municipal de Anta Gorda, Estado do Rio Grande do Sul</w:t>
      </w:r>
    </w:p>
    <w:p>
      <w:pPr>
        <w:pStyle w:val="TextBody"/>
        <w:ind w:left="187" w:firstLine="1937"/>
        <w:jc w:val="both"/>
        <w:rPr/>
      </w:pPr>
      <w:r>
        <w:rPr>
          <w:b/>
          <w:bCs/>
          <w:sz w:val="20"/>
          <w:szCs w:val="20"/>
        </w:rPr>
        <w:t>FAÇO SABER,</w:t>
      </w:r>
      <w:r>
        <w:rPr>
          <w:sz w:val="20"/>
          <w:szCs w:val="20"/>
        </w:rPr>
        <w:t xml:space="preserve"> que a  Camara Municipal de Vereadores aprovou e eu sanciono e promulgo a seguinte Lei.</w:t>
      </w:r>
    </w:p>
    <w:p>
      <w:pPr>
        <w:pStyle w:val="TextBody"/>
        <w:ind w:left="187" w:firstLine="19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7" w:firstLine="1937"/>
        <w:jc w:val="both"/>
        <w:rPr/>
      </w:pPr>
      <w:r>
        <w:rPr>
          <w:b/>
          <w:bCs/>
          <w:sz w:val="20"/>
          <w:szCs w:val="20"/>
        </w:rPr>
        <w:t>Art. 1° -</w:t>
      </w:r>
      <w:r>
        <w:rPr>
          <w:sz w:val="20"/>
          <w:szCs w:val="20"/>
        </w:rPr>
        <w:t xml:space="preserve"> O Prefeito e o Vice – Prefeito perceberão subsídios mensais nos termos desta Lei , a partir de 1° de janeiro de 2001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2°</w:t>
      </w:r>
      <w:r>
        <w:rPr>
          <w:sz w:val="20"/>
          <w:szCs w:val="20"/>
        </w:rPr>
        <w:t xml:space="preserve"> - O Prefeito Municipal perceberá um subsídio de valor igual R$ 2.298,80 ( dois mil novecentos e vinte e oito reais e oitenta centavos 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3° -</w:t>
      </w:r>
      <w:r>
        <w:rPr>
          <w:sz w:val="20"/>
          <w:szCs w:val="20"/>
        </w:rPr>
        <w:t xml:space="preserve"> O subsídio do Vice – Prefeito atenderá aos seguintes critérios 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I –</w:t>
      </w:r>
      <w:r>
        <w:rPr>
          <w:sz w:val="20"/>
          <w:szCs w:val="20"/>
        </w:rPr>
        <w:t xml:space="preserve"> Caso assuma responsabilidades  administrativas permanentes, inclusiva as correspondentes ao cargo de Secretário do Município , seus subsídios corresponderá a 500% ( cinqüenta por cento )  do subsídio fixado para o Prefeito 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II –</w:t>
      </w:r>
      <w:r>
        <w:rPr>
          <w:sz w:val="20"/>
          <w:szCs w:val="20"/>
        </w:rPr>
        <w:t xml:space="preserve"> Não excedendo atividade administrativa permanente junto a administração , seu subsídio corresponderá a 14.43% ( quatorze virgula quarenta e três por cento )  do subsídio fixado para o Prefeito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ab/>
        <w:tab/>
        <w:tab/>
        <w:t>Art.4° -</w:t>
      </w:r>
      <w:r>
        <w:rPr>
          <w:sz w:val="20"/>
          <w:szCs w:val="20"/>
        </w:rPr>
        <w:t xml:space="preserve"> Os valores estabelecidos nos artigos anteriores serão , através das Leis específicas reajustados anualmente nas mesmas datas e nos mesmos índices em que for procedida a revisão geral da remuneração dos servidores do Município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5° -</w:t>
      </w:r>
      <w:r>
        <w:rPr>
          <w:sz w:val="20"/>
          <w:szCs w:val="20"/>
        </w:rPr>
        <w:t xml:space="preserve"> Ao ensejo de gozo de férias anuais o Prefeito Municipal perceberá  o subsídio acrescido em um terç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§1° -</w:t>
      </w:r>
      <w:r>
        <w:rPr>
          <w:sz w:val="20"/>
          <w:szCs w:val="20"/>
        </w:rPr>
        <w:t xml:space="preserve"> O Vice – Prefeito terá direito a mesma  vantagem se tiver atividade permanente na administração 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§ 2° -</w:t>
      </w:r>
      <w:r>
        <w:rPr>
          <w:sz w:val="20"/>
          <w:szCs w:val="20"/>
        </w:rPr>
        <w:t xml:space="preserve"> O gozo de férias correspondentes ao último ano de mandato poderá ser antecipado para o segundo semestre  daquele exercíci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6° -</w:t>
      </w:r>
      <w:r>
        <w:rPr>
          <w:sz w:val="20"/>
          <w:szCs w:val="20"/>
        </w:rPr>
        <w:t xml:space="preserve"> Além do subsídio mensal o Prefeito e o Vice – Prefeito  perceberão em dezembro de cada ano na mesma data em que for pago o décimo terceiro salário aos servidores do Município , uma quantia igual aos respectivos subsídios vigentes naquele mês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Parágrafo único –</w:t>
      </w:r>
      <w:r>
        <w:rPr>
          <w:sz w:val="20"/>
          <w:szCs w:val="20"/>
        </w:rPr>
        <w:t xml:space="preserve"> Quando houver pagamento da metade de remuneração de um mês aos servidores a título de adiantamento o décimo terceiro salário na forma da Lei Municipal, igual tratamento será dado  ao Prefeito e ao Vice – Prefeit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 7° -</w:t>
      </w:r>
      <w:r>
        <w:rPr>
          <w:sz w:val="20"/>
          <w:szCs w:val="20"/>
        </w:rPr>
        <w:t xml:space="preserve"> Em licença por motivo de saúde o Prefeito perceberá integralmente seus subsídios , devendo o poder público se necessário , fazer a complementação do benefício previdenciário a que tiver direito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 8° -</w:t>
      </w:r>
      <w:r>
        <w:rPr>
          <w:sz w:val="20"/>
          <w:szCs w:val="20"/>
        </w:rPr>
        <w:t xml:space="preserve"> AS despesas decorrentes desta Lei serão atendidas pelas dotações orçamentárias próprias 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9° -</w:t>
      </w:r>
      <w:r>
        <w:rPr>
          <w:sz w:val="20"/>
          <w:szCs w:val="20"/>
        </w:rPr>
        <w:t xml:space="preserve"> Esta Lei entra em vigor na data de sua publicaçã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. 10° -</w:t>
      </w:r>
      <w:r>
        <w:rPr>
          <w:sz w:val="20"/>
          <w:szCs w:val="20"/>
        </w:rPr>
        <w:t xml:space="preserve"> Revogam – se as disposições ao contrári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GABINETE DO PREFEITO MUNICIPAL DE ANTA GORDA, aos 28 dias do mês de dezembro de 2000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CARLOS FRANCISCO DAMETTO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Prefeito Municipal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re – se e publique – se 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supra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JOEL FRANCISCO BLANGER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Secretário Municipal da Administração</w:t>
        <w:tab/>
        <w:t xml:space="preserve">   </w:t>
      </w:r>
    </w:p>
    <w:sectPr>
      <w:type w:val="nextPage"/>
      <w:pgSz w:w="12240" w:h="2016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47:00Z</dcterms:created>
  <dc:creator>Gabinete</dc:creator>
  <dc:description/>
  <dc:language>en-US</dc:language>
  <cp:lastModifiedBy>Pregao</cp:lastModifiedBy>
  <cp:lastPrinted>2019-09-27T14:18:00Z</cp:lastPrinted>
  <dcterms:modified xsi:type="dcterms:W3CDTF">2019-09-27T17:18:00Z</dcterms:modified>
  <cp:revision>5</cp:revision>
  <dc:subject/>
  <dc:title>LEI MUNICIPAL N° 1195/2000, de 28 de setembro de 2000</dc:title>
</cp:coreProperties>
</file>