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I MUNICIPAL N° 1194/2000 de 28 de setembro de 200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“ </w:t>
      </w:r>
      <w:r>
        <w:rPr/>
        <w:t>Fixa os subsídios dos vereadores de Anta Gord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 dá outras providencias.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CARLOS FRANCISCO DAMETTO</w:t>
      </w:r>
      <w:r>
        <w:rPr/>
        <w:t>, Prefeito Municipal de Anta Gorda, Estado do Rio Grande do Su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   FAÇO SABER</w:t>
      </w:r>
      <w:r>
        <w:rPr/>
        <w:t>, que a Câmara Municipal de Vereadores aprovou e eu sanciono e promulgo a segui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   Art. 1°</w:t>
      </w:r>
      <w:r>
        <w:rPr/>
        <w:t xml:space="preserve"> - Os vereadores de Anta Gorda perceberão subsídios nos termos desta Lei , a partir de 1 ° de jan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b/>
          <w:bCs/>
        </w:rPr>
        <w:t>Art. 2°</w:t>
      </w:r>
      <w:r>
        <w:rPr/>
        <w:t xml:space="preserve"> - Os vereadores perceberão subsídio mensal, em parcela única valor igual a R$ 422,63 ( quatrocentos e vinte e dois reais e sessenta e três centavos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  <w:bCs/>
        </w:rPr>
        <w:t>§1° -</w:t>
      </w:r>
      <w:r>
        <w:rPr/>
        <w:t xml:space="preserve"> O presidente receberá junto com o subsídio , verba de representação  de 30% ( trinta por cento ) do subsídio do veread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  <w:bCs/>
        </w:rPr>
        <w:t>§ 2° -</w:t>
      </w:r>
      <w:r>
        <w:rPr/>
        <w:t xml:space="preserve"> No caso de licenciamento por doença , devidamente comprovada por atestado médico o vereador receberá seus subsídios integ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    § 3° -</w:t>
      </w:r>
      <w:r>
        <w:rPr/>
        <w:t xml:space="preserve"> A ausência do vereador a reunião plenária da câmara sem justificativa legal , determinará um desconto em seu subsídio de valor proporcional ao número de reuniões mens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  <w:bCs/>
        </w:rPr>
        <w:t>Art. 3° -</w:t>
      </w:r>
      <w:r>
        <w:rPr/>
        <w:t xml:space="preserve"> Os subsídios dos vereadores serão reajustados anualmente, nas mesmas datas e nos meamos índices em que foi procedida a revisão geral da remuneração dos servidor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bCs/>
        </w:rPr>
        <w:t>Art. 4° -</w:t>
      </w:r>
      <w:r>
        <w:rPr/>
        <w:t xml:space="preserve"> Durante o processo, quando convoca para a sessão legislativa extraordinária , a Câmara Municipal deliberará  somente sobre a matéria objeto da convocação e será devido aos vereadores o pagamento  de parcelas indenizatória, considerada a proporcionalidade das reuniões , em valor, no Maximo, igual ao subsídio men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  Art. 5° -</w:t>
      </w:r>
      <w:r>
        <w:rPr/>
        <w:t xml:space="preserve"> Em caso de viagem para fora do Município, a serviço ou representação da Câmara, aprovada pelo plenário, o vereador perceberá as diárias que foram fixadas na forma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  Art. 6° -</w:t>
      </w:r>
      <w:r>
        <w:rPr/>
        <w:t xml:space="preserve"> Em quaisquer circunstancias sempre serão obedecidas as limitações impostas pelos artigos 29 e 29</w:t>
      </w:r>
      <w:r>
        <w:rPr>
          <w:vertAlign w:val="superscript"/>
        </w:rPr>
        <w:t>A</w:t>
      </w:r>
      <w:r>
        <w:rPr/>
        <w:t xml:space="preserve"> da Constituição Federal e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bCs/>
        </w:rPr>
        <w:t>Art. 7° -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bCs/>
        </w:rPr>
        <w:t>Art. 8°</w:t>
      </w:r>
      <w:r>
        <w:rPr/>
        <w:t xml:space="preserve"> - Revogam – 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GABINETE DO PREFEITO MUNICIPAL DE ANTA GORDA – RS, aos 28 dias do mês de setembro de 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CARLOS FRANCISCO DAM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</w:t>
        <w:tab/>
        <w:t xml:space="preserve">Prefeito Municip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gistre – se e publique – 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up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EL FRANCISCO BLA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cretário Municipal da Administração  </w:t>
      </w:r>
    </w:p>
    <w:sectPr>
      <w:type w:val="nextPage"/>
      <w:pgSz w:w="12240" w:h="2016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48:00Z</dcterms:created>
  <dc:creator>Gabinete</dc:creator>
  <dc:description/>
  <dc:language>en-US</dc:language>
  <cp:lastModifiedBy>Pregao</cp:lastModifiedBy>
  <cp:lastPrinted>2019-09-27T14:14:00Z</cp:lastPrinted>
  <dcterms:modified xsi:type="dcterms:W3CDTF">2019-09-27T17:14:00Z</dcterms:modified>
  <cp:revision>7</cp:revision>
  <dc:subject/>
  <dc:title>LEI MUNICIPAL N° 1194/2000 de 28 de setembro de 2000</dc:title>
</cp:coreProperties>
</file>