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MUNICIPAL N° 1193/2000 de 28 de setembro de 20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“</w:t>
      </w:r>
      <w:r>
        <w:rPr>
          <w:b/>
          <w:bCs/>
        </w:rPr>
        <w:t>Fixa o subsídio  dos Secretários Municipais do Município de Anta Gorda e dá outras providencias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CARLOS FRANCISCO DAMETTO, </w:t>
      </w:r>
      <w:r>
        <w:rPr>
          <w:b w:val="false"/>
          <w:bCs w:val="false"/>
        </w:rPr>
        <w:t>Prefeito Municipal de Anta Gorda,</w:t>
      </w:r>
      <w:r>
        <w:rPr/>
        <w:t xml:space="preserve"> </w:t>
      </w:r>
      <w:r>
        <w:rPr>
          <w:b w:val="false"/>
          <w:bCs w:val="false"/>
        </w:rPr>
        <w:t>Estado do Rio Grande do Sul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FAÇO SABER, </w:t>
      </w:r>
      <w:r>
        <w:rPr/>
        <w:t>que a câmara municipal de vereadores aprovou e eu sanciono e promulgo  a seguinte Le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Art. 1° - </w:t>
      </w:r>
      <w:r>
        <w:rPr/>
        <w:t>O subsídio dos ocupantes de cargo em comissão de Secretário Municipal , na forma constitucionalmente prevista , é fixada em R$ 1.400,00( hum mil e quatrocentos reais ) mensais , a partir de 1° de janeir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Art. 2° - </w:t>
      </w:r>
      <w:r>
        <w:rPr/>
        <w:t>O valor fixado no artigo anterior somente poderá ser alterado por Lei específica , de iniciativa da câmara Municipal , assegurada a revisão anual , semp´re na mesma data e nos mesmos índices em que ocorrer a dos servidores do Municíp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Art. 3 </w:t>
      </w:r>
      <w:r>
        <w:rPr/>
        <w:t>– Aplicam – se a estes agentes políticos administrativos , no que couber , as normas estatutárias , especialmente o direito de férias e a 13° remuneração nas mesmas condições em que essas vantagens forem pagas aos servidores , executadas as relativas à seguridade soci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Art. 4° - </w:t>
      </w:r>
      <w:r>
        <w:rPr/>
        <w:t>As despesas decorrentes desta Lei serão atendidas pelas dotações orçamentárias própria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Art. 5° - </w:t>
      </w:r>
      <w:r>
        <w:rPr/>
        <w:t>Esta Lei entra em vigor na data de sua publicaçã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Art. 6° - </w:t>
      </w:r>
      <w:r>
        <w:rPr/>
        <w:t xml:space="preserve">Revogam – se as disposições ao contrári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GABINETE DO PREFEITO MUNICIPAL DE ANTA GORDA , aos 28 dias do mês de setembro de 20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CARLOS FRANCISCO DAME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                    Prefeito Municipa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gistre – se e publique – se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 Sup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JOEL FRANCISCO BLANGER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 xml:space="preserve">Secretário Municipal de Administração </w:t>
        <w:tab/>
      </w:r>
    </w:p>
    <w:sectPr>
      <w:type w:val="nextPage"/>
      <w:pgSz w:w="12240" w:h="20160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8:05:00Z</dcterms:created>
  <dc:creator>Gabinete</dc:creator>
  <dc:description/>
  <dc:language>en-US</dc:language>
  <cp:lastModifiedBy>Pregao</cp:lastModifiedBy>
  <cp:lastPrinted>2019-09-27T14:12:00Z</cp:lastPrinted>
  <dcterms:modified xsi:type="dcterms:W3CDTF">2019-09-27T17:12:00Z</dcterms:modified>
  <cp:revision>6</cp:revision>
  <dc:subject/>
  <dc:title>LEI MUNICIPAL N° 1193/2000 de 28 de setembro de 2000</dc:title>
</cp:coreProperties>
</file>