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Normal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keepNext w:val="true"/>
        <w:jc w:val="center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 CPF N° __________________ representante legal da empresa ___________________________________________ CNPJ N° _________________________ requer análise das informações anexas para a solicitação de ISENÇÃO DE LICENÇA AMBIENTAL para atividade de _________________________, localizada na </w:t>
      </w:r>
      <w:r>
        <w:rPr>
          <w:rFonts w:cs="Arial" w:ascii="Arial" w:hAnsi="Arial"/>
          <w:sz w:val="22"/>
          <w:szCs w:val="22"/>
          <w:u w:val="single"/>
        </w:rPr>
        <w:t>____________________________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estes termos pede def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querente (deverá ser o responsável legal pela empre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Me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Anta Go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ormal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,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IDENTIFICAÇÃO DO EMPREENDEDO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3- MOTIVO DA SOLICITAÇÃ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34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.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76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DEFINIÇÕES IMPORTANTES: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 o responsável legal pelo empreendimento/atividade.</w:t>
      </w:r>
    </w:p>
    <w:p>
      <w:pPr>
        <w:pStyle w:val="Normal"/>
        <w:spacing w:lineRule="auto" w:line="360"/>
        <w:ind w:right="-760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auto" w:line="360"/>
        <w:ind w:left="1276" w:right="-760" w:hanging="1276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7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IDENTIFICAÇÃO DO EMPREENDEDOR NOME/RAZÃO SOCI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IDENTIFICAÇÃO DA ATIVIDADE/EMPREENDIMENTO ATIVIDA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ficar para qual atividade está solicitando a isenção de licenciamento na FEPAM      ( exemplos: Loteamento, Depósito de Produtos Químicos, etc.), utilizando a listagem anexa ao formulário. Quando não se tratar dos casos relacionados, deverá ser especificado claramente o que o empreendedor pretende executar no local. Informar ainda o endereço, telefone e fax da mesma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CAMPO 3 - MOTIVO DA SOLICITAÇÃO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ficar a finalidade para qual está sendo solicitado o documento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tividade: SERVIÇ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empreendimento: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Data de início das atividades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Capacidade máxima instalada (n° de pessoas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 xml:space="preserve">Descrição da atividade da empresa (contendo os principais serviços prestados e quantidade semanal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íduos gerados (especificar os resíduos produzidos e a quantidade semanal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.: No caso de ampliação, diferenciar a situação atual e futura</w:t>
      </w:r>
    </w:p>
    <w:p>
      <w:pPr>
        <w:pStyle w:val="Normal"/>
        <w:ind w:firstLine="15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firstLine="1560"/>
        <w:rPr/>
      </w:pPr>
      <w:r>
        <w:rPr>
          <w:rFonts w:cs="Arial Narrow" w:ascii="Arial Narrow" w:hAnsi="Arial Narrow"/>
          <w:b/>
          <w:bCs/>
        </w:rPr>
        <w:t>ATENÇÃO</w:t>
      </w:r>
      <w:r>
        <w:rPr>
          <w:rFonts w:cs="Arial Narrow" w:ascii="Arial Narrow" w:hAnsi="Arial Narrow"/>
        </w:rPr>
        <w:t>:  Anexar:</w:t>
      </w:r>
    </w:p>
    <w:p>
      <w:pPr>
        <w:pStyle w:val="Normal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 e RG do representante legal (aquele que assina o requerimento);</w:t>
      </w:r>
    </w:p>
    <w:p>
      <w:pPr>
        <w:pStyle w:val="Normal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CNPJ da empresa;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LEGAL DA EMPRESA: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ab/>
        <w:tab/>
        <w:t>Declaro, sob as penas da Lei, a veracidade das informações prestadas no presente formulário.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underscor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___/____/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______</w:t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mbo da Empresa: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DEZEMBRO DE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ERSÃO DEZEMBRO DE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875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bCs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Ambiental no Âmbito do Município de Anta Gorda/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875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nformações para Solicitação de Declaração de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8"/>
            </w:rPr>
            <w:t>ISENÇÃO DE LICENCIAMENTO</w:t>
          </w:r>
        </w:p>
        <w:p>
          <w:pPr>
            <w:pStyle w:val="CabealhoTtulododocumento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Ambiental no Âmbito do Município de Anta Gorda/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ndioes">
    <w:name w:val="Condiçoes"/>
    <w:basedOn w:val="PNormal"/>
    <w:qFormat/>
    <w:pPr>
      <w:ind w:left="284" w:hanging="28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jc w:val="center"/>
      <w:outlineLvl w:val="9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Informatica</dc:creator>
  <dc:description/>
  <cp:keywords/>
  <dc:language>en-US</dc:language>
  <cp:lastModifiedBy>User</cp:lastModifiedBy>
  <cp:lastPrinted>2017-02-03T11:07:00Z</cp:lastPrinted>
  <dcterms:modified xsi:type="dcterms:W3CDTF">2017-02-07T12:56:00Z</dcterms:modified>
  <cp:revision>15</cp:revision>
  <dc:subject/>
  <dc:title>Formulario para declaracao de isencao de licenciamento</dc:title>
</cp:coreProperties>
</file>