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>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requer análise das informações anexas para a solicitação de LICENÇA de______________________ para atividade de avicultura de ___(corte ou postura)______, codram _______ localizada 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" w:ascii="Arial" w:hAnsi="Arial"/>
                <w:sz w:val="22"/>
                <w:szCs w:val="22"/>
              </w:rPr>
              <w:t xml:space="preserve"> com capacidade para______ cabeças em sistema de_____________ 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o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Meio Ambiente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itura de Anta Gorda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/Localidade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: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: (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 xml:space="preserve">FAX: (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NPJ (CGC/MF n.º):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 P/ correspondência: rua / Av.: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: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: 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ntato - Nome: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p/ contato: (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FAX: (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3" w:type="dxa"/>
            <w:gridSpan w:val="7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oordenadas geográficas * (Lat/Long)  no formato graus, minutos e segundos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°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</w:rPr>
            </w:pPr>
            <w:r>
              <w:rPr>
                <w:rFonts w:cs="Arial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</w:rPr>
            </w:pPr>
            <w:r>
              <w:rPr>
                <w:rFonts w:cs="Arial"/>
              </w:rPr>
              <w:t>Nome: 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</w:rPr>
              <w:t>Telefone: (___)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</w:rPr>
              <w:t>Profissão: 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</w:rPr>
            </w:pPr>
            <w:r>
              <w:rPr>
                <w:rFonts w:cs="Arial"/>
              </w:rPr>
              <w:t>Nº Registro no Conselho Profissional: 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/>
      </w:pPr>
      <w:r>
        <w:rPr/>
        <w:t>3-MOTIVO DO ENCAMINHAMENTO AO DEPARTAMENTO DE MEIO AMBIENTE:</w:t>
      </w:r>
    </w:p>
    <w:p>
      <w:pPr>
        <w:pStyle w:val="ItemTituloNivel1"/>
        <w:spacing w:lineRule="auto" w:line="240" w:before="0" w:after="0"/>
        <w:rPr/>
      </w:pPr>
      <w:r>
        <w:rPr/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p>
      <w:pPr>
        <w:pStyle w:val="ItemTituloNivel1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927055189"/>
            <w:bookmarkStart w:id="1" w:name="__Fieldmark__8_3927055189"/>
            <w:bookmarkEnd w:id="1"/>
            <w:r>
              <w:rPr/>
            </w:r>
            <w:r>
              <w:rPr/>
              <w:fldChar w:fldCharType="end"/>
            </w:r>
            <w:r>
              <w:rPr/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927055189"/>
            <w:bookmarkStart w:id="3" w:name="__Fieldmark__9_3927055189"/>
            <w:bookmarkEnd w:id="3"/>
            <w:r>
              <w:rPr/>
            </w:r>
            <w:r>
              <w:rPr/>
              <w:fldChar w:fldCharType="end"/>
            </w:r>
            <w:r>
              <w:rPr/>
              <w:t>Licença Prévia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927055189"/>
            <w:bookmarkStart w:id="5" w:name="__Fieldmark__10_3927055189"/>
            <w:bookmarkEnd w:id="5"/>
            <w:r>
              <w:rPr/>
            </w:r>
            <w:r>
              <w:rPr/>
              <w:fldChar w:fldCharType="end"/>
            </w:r>
            <w:r>
              <w:rPr/>
              <w:t>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927055189"/>
            <w:bookmarkStart w:id="7" w:name="__Fieldmark__11_3927055189"/>
            <w:bookmarkEnd w:id="7"/>
            <w:r>
              <w:rPr/>
            </w:r>
            <w:r>
              <w:rPr/>
              <w:fldChar w:fldCharType="end"/>
            </w:r>
            <w:r>
              <w:rPr/>
              <w:t>Licença de Instalação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27055189"/>
            <w:bookmarkStart w:id="9" w:name="__Fieldmark__12_39270551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cença de Ope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927055189"/>
            <w:bookmarkStart w:id="11" w:name="__Fieldmark__13_39270551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cença de Operação de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927055189"/>
            <w:bookmarkStart w:id="13" w:name="__Fieldmark__14_39270551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927055189"/>
            <w:bookmarkStart w:id="15" w:name="__Fieldmark__15_39270551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927055189"/>
            <w:bookmarkStart w:id="17" w:name="__Fieldmark__19_39270551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mpli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______________________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s instruções necessárias para o preenchimento da folha de rosto deste formulário, encontram-se </w:t>
      </w:r>
      <w:r>
        <w:rPr>
          <w:b/>
        </w:rPr>
        <w:t>abaixo,</w:t>
      </w:r>
      <w:r>
        <w:rPr/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  <w:t>Obs: Antes de passar às instruções leia atentamente as definições a segui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  <w:t>DEFINIÇÕES IMPORTANTES:</w:t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Empreendedor</w:t>
      </w:r>
      <w:r>
        <w:rPr/>
        <w:t>: o responsável legal pelo empreendimento/atividade.</w:t>
      </w:r>
    </w:p>
    <w:p>
      <w:pPr>
        <w:pStyle w:val="Normal"/>
        <w:ind w:right="-1" w:hanging="0"/>
        <w:rPr/>
      </w:pPr>
      <w:r>
        <w:rPr>
          <w:b/>
        </w:rPr>
        <w:t>Empreendimento</w:t>
      </w:r>
      <w:r>
        <w:rPr/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b/>
        </w:rPr>
        <w:t>Licença</w:t>
      </w:r>
      <w:r>
        <w:rPr/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Times New Roman" w:hAnsi="Times New Roman" w:cs="Times New Roman"/>
          <w:color w:val="FF0000"/>
        </w:rPr>
      </w:pPr>
      <w:r>
        <w:rPr>
          <w:rFonts w:eastAsia="Arial"/>
        </w:rPr>
        <w:t xml:space="preserve">             </w:t>
      </w:r>
      <w:r>
        <w:rPr/>
        <w:tab/>
      </w:r>
      <w:r>
        <w:rPr>
          <w:rFonts w:cs="Times New Roman" w:ascii="Times New Roman" w:hAnsi="Times New Roman"/>
          <w:b/>
        </w:rPr>
        <w:t>Prévia (LP)</w:t>
      </w:r>
      <w:r>
        <w:rPr>
          <w:rFonts w:cs="Times New Roman" w:ascii="Times New Roman" w:hAnsi="Times New Roman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Instalação (LI)</w:t>
      </w:r>
      <w:r>
        <w:rPr>
          <w:rFonts w:cs="Times New Roman" w:ascii="Times New Roman" w:hAnsi="Times New Roman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Operação (LO)</w:t>
      </w:r>
      <w:r>
        <w:rPr>
          <w:rFonts w:cs="Times New Roman" w:ascii="Times New Roman" w:hAnsi="Times New Roman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color w:val="FF0000"/>
        </w:rPr>
      </w:pPr>
      <w:r>
        <w:rPr>
          <w:b/>
        </w:rPr>
        <w:t>Declaração</w:t>
      </w:r>
      <w:r>
        <w:rPr/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u w:val="single"/>
        </w:rPr>
      </w:pPr>
      <w:r>
        <w:rPr>
          <w:b/>
        </w:rPr>
        <w:t>Termo de compromisso</w:t>
      </w:r>
      <w:r>
        <w:rPr/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b/>
        </w:rPr>
        <w:t xml:space="preserve">CAMPO 1 </w:t>
      </w:r>
      <w:r>
        <w:rPr/>
        <w:t>- IDENTIFICAÇÃO DO EMPREENDEDOR</w:t>
      </w:r>
    </w:p>
    <w:p>
      <w:pPr>
        <w:pStyle w:val="Normal"/>
        <w:ind w:right="-1" w:hanging="0"/>
        <w:jc w:val="both"/>
        <w:rPr/>
      </w:pPr>
      <w:r>
        <w:rPr/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AMPO 2</w:t>
      </w:r>
      <w:r>
        <w:rPr/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especificar para qual atividade está solicitando o documento (avicultura de corte, postura, outros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/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/>
        <w:t xml:space="preserve">Formato das coordenadas: Geográficas, em graus, minutos e segundos. </w:t>
      </w:r>
      <w:r>
        <w:rPr>
          <w:b/>
          <w:bCs/>
        </w:rPr>
        <w:t>Não serão aceitas coordenadas em sistema diferente deste, inviabilizando o protocolo do processo no Departamento de Meio Ambiente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>A leitura deverá ser obtida por profissional habilitado.</w:t>
      </w:r>
    </w:p>
    <w:p>
      <w:pPr>
        <w:pStyle w:val="Normal"/>
        <w:ind w:right="-759" w:hanging="0"/>
        <w:jc w:val="both"/>
        <w:rPr/>
      </w:pPr>
      <w:r>
        <w:rPr/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”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”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/>
        <w:t>O ponto escolhido para a medição deverá obrigatoriamente estar dentro da área d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b/>
        </w:rPr>
        <w:t xml:space="preserve">CAMPO 3 </w:t>
      </w:r>
      <w:r>
        <w:rPr/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/>
        <w:t>Identificar qual documento está sendo solicitado. No caso de renovação, indicar o número do documento anterior. No caso de ampliação, indicar o número da Licença de Operação em vigor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>OBS.: AS FOLHAS 3 e 4 SÃO INFORMAÇÕES AO EMPREENDEDOR E RESPONSÁVEL TÉCNIC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>DEVERÃO SER DELETADAS / EXCLUÍDAS ANTES DE IMPRIMIR O FORMULÁRIO PREENCHID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sponsável pelas informações: _______________________________________ Fone: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ndereço do Empreendimento: _______________________________________________________________ 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(s) ao empreendimento:  ______</w:t>
      </w:r>
      <w:r>
        <w:rPr>
          <w:rFonts w:cs="Arial Narrow" w:ascii="Arial Narrow" w:hAnsi="Arial Narrow"/>
          <w:sz w:val="20"/>
        </w:rPr>
        <w:t>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4.3-Nome e endereço da empresa integradora (se operar integrado):______________________________________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SubItem4Nivel2"/>
        <w:rPr/>
      </w:pPr>
      <w:r>
        <w:rPr>
          <w:rFonts w:cs="Arial Narrow" w:ascii="Arial Narrow" w:hAnsi="Arial Narrow"/>
          <w:sz w:val="20"/>
        </w:rPr>
        <w:t>4.4 – Nome do técnico responsável pelo manejo dos animais: 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.5- Informe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>
          <w:rFonts w:cs="Arial Narrow" w:ascii="Arial Narrow" w:hAnsi="Arial Narrow"/>
          <w:sz w:val="20"/>
          <w:szCs w:val="20"/>
        </w:rPr>
        <w:t>, a localização do empreendimento em relação às</w:t>
      </w:r>
      <w:r>
        <w:rPr/>
        <w:t xml:space="preserve">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22_3927055189"/>
            <w:bookmarkStart w:id="19" w:name="__Fieldmark__22_3927055189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23_3927055189"/>
            <w:bookmarkStart w:id="21" w:name="__Fieldmark__23_3927055189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24_3927055189"/>
            <w:bookmarkStart w:id="23" w:name="__Fieldmark__24_3927055189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25_3927055189"/>
            <w:bookmarkStart w:id="25" w:name="__Fieldmark__25_3927055189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26_3927055189"/>
            <w:bookmarkStart w:id="27" w:name="__Fieldmark__26_3927055189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27_3927055189"/>
            <w:bookmarkStart w:id="29" w:name="__Fieldmark__27_3927055189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28_3927055189"/>
            <w:bookmarkStart w:id="31" w:name="__Fieldmark__28_3927055189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-Número de animais da criaçã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29_3927055189"/>
      <w:bookmarkStart w:id="33" w:name="__Fieldmark__29_392705518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30_3927055189"/>
      <w:bookmarkStart w:id="35" w:name="__Fieldmark__30_392705518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31_3927055189"/>
      <w:bookmarkStart w:id="37" w:name="__Fieldmark__31_392705518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32_3927055189"/>
      <w:bookmarkStart w:id="39" w:name="__Fieldmark__32_392705518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33_3927055189"/>
      <w:bookmarkStart w:id="41" w:name="__Fieldmark__33_3927055189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34_3927055189"/>
      <w:bookmarkStart w:id="43" w:name="__Fieldmark__34_3927055189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. Qual? 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b/>
          <w:sz w:val="22"/>
        </w:rPr>
        <w:t>-</w:t>
      </w:r>
      <w:r>
        <w:rPr>
          <w:rFonts w:cs="Arial Narrow" w:ascii="Arial Narrow" w:hAnsi="Arial Narrow"/>
          <w:b/>
          <w:caps/>
          <w:sz w:val="20"/>
          <w:szCs w:val="20"/>
        </w:rPr>
        <w:t>Informações do empreendimento:</w:t>
      </w:r>
    </w:p>
    <w:p>
      <w:pPr>
        <w:pStyle w:val="SubItem5Nivel2"/>
        <w:rPr/>
      </w:pPr>
      <w:r>
        <w:rPr>
          <w:rFonts w:cs="Arial Narrow" w:ascii="Arial Narrow" w:hAnsi="Arial Narrow"/>
          <w:sz w:val="20"/>
        </w:rPr>
        <w:t>6.1-Mão-de-obra familiar: (N° de pessoas): 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35_3927055189"/>
      <w:bookmarkStart w:id="45" w:name="__Fieldmark__35_3927055189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36_3927055189"/>
      <w:bookmarkStart w:id="47" w:name="__Fieldmark__36_3927055189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37_3927055189"/>
      <w:bookmarkStart w:id="49" w:name="__Fieldmark__37_3927055189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38_3927055189"/>
      <w:bookmarkStart w:id="51" w:name="__Fieldmark__38_3927055189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39_3927055189"/>
      <w:bookmarkStart w:id="53" w:name="__Fieldmark__39_3927055189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40_3927055189"/>
      <w:bookmarkStart w:id="55" w:name="__Fieldmark__40_3927055189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 Narrow" w:ascii="Arial Narrow" w:hAnsi="Arial Narrow"/>
          <w:sz w:val="20"/>
        </w:rPr>
        <w:t>6.5.1-projeta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 Narrow" w:ascii="Arial Narrow" w:hAnsi="Arial Narrow"/>
          <w:sz w:val="20"/>
        </w:rPr>
        <w:t>6.5.2-construída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 Narrow" w:ascii="Arial Narrow" w:hAnsi="Arial Narrow"/>
          <w:sz w:val="20"/>
        </w:rPr>
        <w:t>6.5.3-a ampliar: ___________ comprimento ___ m x largura ____m = ______m²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/>
      </w:pPr>
      <w:r>
        <w:rPr>
          <w:rFonts w:cs="Arial Narrow" w:ascii="Arial Narrow" w:hAnsi="Arial Narrow"/>
          <w:sz w:val="20"/>
        </w:rPr>
        <w:t>6.5.4-total: ___________ comprimento ___ m x largura ____m = ______m²</w:t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Identificar qual o tipo de recurso hídrico: Nascente, arroio, rio, banhado, lago e outro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 caso de mais de um recurso hídrico, acrescentar mais linhas, para informar a distância.</w:t>
      </w:r>
    </w:p>
    <w:p>
      <w:pPr>
        <w:pStyle w:val="SubItem4Nivel2"/>
        <w:ind w:left="170" w:right="-1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resentar </w:t>
      </w:r>
      <w:r>
        <w:rPr>
          <w:rFonts w:cs="Arial Narrow" w:ascii="Arial Narrow" w:hAnsi="Arial Narrow"/>
          <w:i/>
          <w:sz w:val="20"/>
        </w:rPr>
        <w:t xml:space="preserve">croqui </w:t>
      </w:r>
      <w:r>
        <w:rPr>
          <w:rFonts w:cs="Arial Narrow" w:ascii="Arial Narrow" w:hAnsi="Arial Narrow"/>
          <w:sz w:val="20"/>
        </w:rPr>
        <w:t>com as distâncias indicadas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-Áre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1.1-área total da propriedade________ h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2-área própria________________ há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3-área em parceria ____________ há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4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5-área em condomínio _________h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6- outros (especificar)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7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41_3927055189"/>
      <w:bookmarkStart w:id="57" w:name="__Fieldmark__41_392705518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42_3927055189"/>
      <w:bookmarkStart w:id="59" w:name="__Fieldmark__42_392705518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43_3927055189"/>
      <w:bookmarkStart w:id="61" w:name="__Fieldmark__43_392705518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44_3927055189"/>
      <w:bookmarkStart w:id="63" w:name="__Fieldmark__44_392705518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45_3927055189"/>
      <w:bookmarkStart w:id="65" w:name="__Fieldmark__45_3927055189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46_3927055189"/>
      <w:bookmarkStart w:id="67" w:name="__Fieldmark__46_3927055189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-Características da propriedade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47_3927055189"/>
      <w:bookmarkStart w:id="69" w:name="__Fieldmark__47_3927055189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48_3927055189"/>
      <w:bookmarkStart w:id="71" w:name="__Fieldmark__48_3927055189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49_3927055189"/>
      <w:bookmarkStart w:id="73" w:name="__Fieldmark__49_3927055189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50_3927055189"/>
      <w:bookmarkStart w:id="75" w:name="__Fieldmark__50_3927055189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6" w:name="__Fieldmark__51_3927055189"/>
      <w:bookmarkStart w:id="77" w:name="__Fieldmark__51_3927055189"/>
      <w:bookmarkEnd w:id="7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52_3927055189"/>
      <w:bookmarkStart w:id="79" w:name="__Fieldmark__52_3927055189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0" w:name="__Fieldmark__53_3927055189"/>
      <w:bookmarkStart w:id="81" w:name="__Fieldmark__53_3927055189"/>
      <w:bookmarkEnd w:id="8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2" w:name="__Fieldmark__54_3927055189"/>
      <w:bookmarkStart w:id="83" w:name="__Fieldmark__54_3927055189"/>
      <w:bookmarkEnd w:id="8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2-</w:t>
      </w:r>
      <w:r>
        <w:rPr/>
        <w:t>Quanto ao uso e ocupação do solo na propriedad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80"/>
        <w:gridCol w:w="31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² / h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% da propriedad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total da propriedad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anuai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lavouras peren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florestamento (erva-mat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Área com plantio de exótica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citricultu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com vegetação nat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Área de preservação permanent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OBS.: as áreas informadas neste item deverão, obrigatoriamente, ser identificadas em </w:t>
      </w:r>
      <w:r>
        <w:rPr>
          <w:rFonts w:cs="Arial" w:ascii="Arial Narrow" w:hAnsi="Arial Narrow"/>
          <w:bCs/>
          <w:i/>
          <w:sz w:val="20"/>
          <w:szCs w:val="20"/>
        </w:rPr>
        <w:t>croqui</w:t>
      </w:r>
      <w:r>
        <w:rPr>
          <w:rFonts w:cs="Arial" w:ascii="Arial Narrow" w:hAnsi="Arial Narrow"/>
          <w:bCs/>
          <w:sz w:val="20"/>
          <w:szCs w:val="20"/>
        </w:rPr>
        <w:t xml:space="preserve"> ou mapa da propriedade.</w:t>
      </w:r>
    </w:p>
    <w:p>
      <w:pPr>
        <w:pStyle w:val="SubItem5Nivel2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-Descrição do tipo de solo da região, indicando a profundidade do lençol freático, seu método de determinação, mesmo que de maneira expedita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5</w:t>
      </w:r>
      <w:r>
        <w:rPr>
          <w:rFonts w:cs="Arial Narrow" w:ascii="Arial Narrow" w:hAnsi="Arial Narrow"/>
          <w:sz w:val="20"/>
        </w:rPr>
        <w:t xml:space="preserve"> Apresentar memorial descritivo do sistema de  tratamento e destinação final dos resíduos (incluir volumes, períodos de armazenagem, tempo de fermentação, dosagem e periodicidade de aplicação quando for de uso agrícola):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7.5.1 Geração de dejetos na atividade em 1 ano: _____________</w:t>
      </w:r>
    </w:p>
    <w:p>
      <w:pPr>
        <w:pStyle w:val="BodyText"/>
        <w:spacing w:lineRule="auto" w:line="240" w:before="0" w:after="120"/>
        <w:rPr/>
      </w:pPr>
      <w:r>
        <w:rPr>
          <w:rFonts w:cs="Arial" w:ascii="Arial Narrow" w:hAnsi="Arial Narrow"/>
          <w:b/>
          <w:sz w:val="20"/>
        </w:rPr>
        <w:t>7.5.2 Disposição final dos resíduos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imativa de dose para aplicação: ____________ m³ / ha / ano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imativa de produção anual: _______________ m³</w:t>
      </w:r>
    </w:p>
    <w:p>
      <w:pPr>
        <w:pStyle w:val="BodyText"/>
        <w:spacing w:lineRule="auto" w:line="240"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Área necessária para aplicação de dejetos: _____ ha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6</w:t>
      </w:r>
      <w:r>
        <w:rPr>
          <w:rFonts w:cs="Arial Narrow" w:ascii="Arial Narrow" w:hAnsi="Arial Narrow"/>
          <w:sz w:val="20"/>
        </w:rPr>
        <w:t xml:space="preserve"> Apresentar memorial descritivo do sistema de destinação dos animais mort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ind w:left="900" w:hanging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18542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4.65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b/>
          <w:sz w:val="24"/>
          <w:u w:val="single"/>
        </w:rPr>
        <w:t>DOCUMENTOS A SEREM ANEXADOS</w:t>
      </w:r>
    </w:p>
    <w:p>
      <w:pPr>
        <w:pStyle w:val="SubItem5Nivel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rPr/>
      </w:pPr>
      <w:r>
        <w:rPr/>
      </w:r>
    </w:p>
    <w:p>
      <w:pPr>
        <w:pStyle w:val="TextoexplicativodeSubttulo"/>
        <w:ind w:left="0" w:hanging="0"/>
        <w:rPr/>
      </w:pPr>
      <w:r>
        <w:rPr>
          <w:b/>
        </w:rPr>
        <w:t>Todos os pedidos devem vir acompanhados de:</w:t>
      </w:r>
    </w:p>
    <w:p>
      <w:pPr>
        <w:pStyle w:val="TextoexplicativodeSubttul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querimento, conforme modelo anexo, solicitando o licenciamento, assinado pelo(s) empreendedor(es). Informar, neste requerimento a atividade, o codram*, o número de animais, sistema de produção e endereço do empreendimento. Caso seja uma ampliação informar se há licença anterior licença de porte municipal ou se está incluindo em licenciamento coletivo, via integradora. 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  <w:t>* Codram conforme Resolução CONSEMA N° 288/2014.</w:t>
      </w:r>
    </w:p>
    <w:p>
      <w:pPr>
        <w:pStyle w:val="TextoexplicativodeSubttulo"/>
        <w:rPr>
          <w:b/>
          <w:b/>
        </w:rPr>
      </w:pPr>
      <w:r>
        <w:rPr>
          <w:b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b/>
        </w:rPr>
        <w:t xml:space="preserve">Formulário de licenciamento ambiental preenchido integralmente, não podendo ser </w:t>
      </w:r>
      <w:r>
        <w:rPr>
          <w:rFonts w:cs="Arial"/>
          <w:b/>
          <w:szCs w:val="22"/>
        </w:rPr>
        <w:t>suprimido partes ou as mesmas estarem em branco.</w:t>
      </w:r>
    </w:p>
    <w:p>
      <w:pPr>
        <w:pStyle w:val="TextoexplicativodeSubttulo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explicativodeSubttulo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latório fotográfico da área;</w:t>
      </w:r>
    </w:p>
    <w:p>
      <w:pPr>
        <w:pStyle w:val="TextoexplicativodeSubttulo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TextoexplicativodeSubttulo"/>
        <w:numPr>
          <w:ilvl w:val="0"/>
          <w:numId w:val="2"/>
        </w:numPr>
        <w:rPr>
          <w:b/>
          <w:b/>
        </w:rPr>
      </w:pPr>
      <w:r>
        <w:rPr>
          <w:b/>
        </w:rPr>
        <w:t>PARA LICENÇA PRÉVIA (LP)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SubItem4Nivel2"/>
        <w:numPr>
          <w:ilvl w:val="1"/>
          <w:numId w:val="2"/>
        </w:numPr>
        <w:rPr>
          <w:rFonts w:cs="Arial"/>
        </w:rPr>
      </w:pPr>
      <w:r>
        <w:rPr/>
        <w:t>Mapa, com base nas cartas do exército brasileiro, contendo a direção dos ventos predominantes; localização do terreno em posição centralizada no mapa.</w:t>
      </w:r>
    </w:p>
    <w:p>
      <w:pPr>
        <w:pStyle w:val="SubItem4Nivel2"/>
        <w:numPr>
          <w:ilvl w:val="1"/>
          <w:numId w:val="2"/>
        </w:numPr>
        <w:rPr/>
      </w:pPr>
      <w:r>
        <w:rPr>
          <w:i/>
        </w:rPr>
        <w:t>Croqui</w:t>
      </w:r>
      <w:r>
        <w:rPr/>
        <w:t xml:space="preserve"> contendo a demarcação, num raio de 1000 metros, do sistema viário (ruas, estradas, etc.) com indicação do acesso mais direto ao local do empreendimento; ocupação das áreas circunvizinhas, identificando o uso das mesmas (agricultura, pecuária, residencial, comercial, escolar, etc.); </w:t>
      </w:r>
    </w:p>
    <w:p>
      <w:pPr>
        <w:pStyle w:val="SubItem4Nivel2"/>
        <w:numPr>
          <w:ilvl w:val="1"/>
          <w:numId w:val="2"/>
        </w:numPr>
        <w:rPr>
          <w:rFonts w:cs="Arial"/>
        </w:rPr>
      </w:pPr>
      <w:r>
        <w:rPr>
          <w:i/>
        </w:rPr>
        <w:t>Croqui</w:t>
      </w:r>
      <w:r>
        <w:rPr/>
        <w:t xml:space="preserve"> indicando o perímetro da propriedade, com a localização do empreendimento, incluindo a composteira, das habitações, das estradas, dos mananciais hídricos, as habitações de terrenos visinhos, a direção dos ventos predominantes, a vegetação nativa* e as áreas de preservação permanente;</w:t>
      </w:r>
    </w:p>
    <w:p>
      <w:pPr>
        <w:pStyle w:val="Observaes"/>
        <w:ind w:left="0" w:hanging="0"/>
        <w:rPr/>
      </w:pPr>
      <w:r>
        <w:rPr/>
        <w:t>*Caso exista no local vegetação significativa no raio de 50 metros do empreendimento (mata nativa, vegetação de banhado, capoeira, etc) apresentar laudo biológico contendo a relação e descrição das formações vegetais dominantes, bem como o estágio de seu desenvolvimento. O laudo deverá ser assinado por profissional habilitado, com a devida Anotação de Responsabilidade Técnica (ART), e em conformidade com o conteúdo do Código Florestal.</w:t>
      </w:r>
    </w:p>
    <w:p>
      <w:pPr>
        <w:pStyle w:val="SubItem4Nivel2"/>
        <w:rPr>
          <w:b/>
          <w:b/>
          <w:color w:val="FF0000"/>
        </w:rPr>
      </w:pPr>
      <w:r>
        <w:rPr>
          <w:b/>
        </w:rPr>
        <w:t>*Observar a legislação referente ao manejo da mata nativa e, em caso de supressão de parte da mesma, deverá ser atendido a Lei Federal 12.651/2012, Lei Federal N°11.428/2006, o Decreto 6.660/2008.</w:t>
      </w:r>
    </w:p>
    <w:p>
      <w:pPr>
        <w:pStyle w:val="Condies"/>
        <w:ind w:left="0" w:hanging="0"/>
        <w:rPr>
          <w:b/>
          <w:b/>
        </w:rPr>
      </w:pPr>
      <w:r>
        <w:rPr>
          <w:rFonts w:cs="Arial" w:ascii="Arial" w:hAnsi="Arial"/>
          <w:b/>
        </w:rPr>
        <w:t xml:space="preserve">*Observar a legislação referente às espécies florestais protegidas por lei “não poderão ser suprimidos os exemplares de </w:t>
      </w:r>
      <w:r>
        <w:rPr>
          <w:rFonts w:cs="Arial" w:ascii="Arial" w:hAnsi="Arial"/>
          <w:b/>
          <w:i/>
        </w:rPr>
        <w:t xml:space="preserve">Araucaria angustifolia </w:t>
      </w:r>
      <w:r>
        <w:rPr>
          <w:rFonts w:cs="Arial" w:ascii="Arial" w:hAnsi="Arial"/>
          <w:b/>
        </w:rPr>
        <w:t xml:space="preserve">(pinheiro brasileiro), sem autorização do órgão competente; de </w:t>
      </w:r>
      <w:r>
        <w:rPr>
          <w:rFonts w:cs="Arial" w:ascii="Arial" w:hAnsi="Arial"/>
          <w:b/>
          <w:i/>
        </w:rPr>
        <w:t xml:space="preserve">Dickisonia sellowiana </w:t>
      </w:r>
      <w:r>
        <w:rPr>
          <w:rFonts w:cs="Arial" w:ascii="Arial" w:hAnsi="Arial"/>
          <w:b/>
        </w:rPr>
        <w:t>(xaxim)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cuja coleta, industrialização, comércio e transporte são proibidos e de</w:t>
      </w:r>
      <w:r>
        <w:rPr>
          <w:rFonts w:cs="Arial" w:ascii="Arial" w:hAnsi="Arial"/>
          <w:b/>
          <w:i/>
        </w:rPr>
        <w:t xml:space="preserve">  Ficus spp </w:t>
      </w:r>
      <w:r>
        <w:rPr>
          <w:rFonts w:cs="Arial" w:ascii="Arial" w:hAnsi="Arial"/>
          <w:b/>
        </w:rPr>
        <w:t xml:space="preserve">(figueiras), </w:t>
      </w:r>
      <w:r>
        <w:rPr>
          <w:rFonts w:cs="Arial" w:ascii="Arial" w:hAnsi="Arial"/>
          <w:b/>
          <w:i/>
        </w:rPr>
        <w:t>Erytrina spp</w:t>
      </w:r>
      <w:r>
        <w:rPr>
          <w:rFonts w:cs="Arial" w:ascii="Arial" w:hAnsi="Arial"/>
          <w:b/>
        </w:rPr>
        <w:t xml:space="preserve"> (corticeiras), </w:t>
      </w:r>
      <w:r>
        <w:rPr>
          <w:rFonts w:cs="Arial" w:ascii="Arial" w:hAnsi="Arial"/>
          <w:b/>
          <w:i/>
        </w:rPr>
        <w:t>Prosopis nigra</w:t>
      </w:r>
      <w:r>
        <w:rPr>
          <w:rFonts w:cs="Arial" w:ascii="Arial" w:hAnsi="Arial"/>
          <w:b/>
        </w:rPr>
        <w:t xml:space="preserve">  (algarrobo) e  </w:t>
      </w:r>
      <w:r>
        <w:rPr>
          <w:rFonts w:cs="Arial" w:ascii="Arial" w:hAnsi="Arial"/>
          <w:b/>
          <w:i/>
        </w:rPr>
        <w:t>Prosopis affinis</w:t>
      </w:r>
      <w:r>
        <w:rPr>
          <w:rFonts w:cs="Arial" w:ascii="Arial" w:hAnsi="Arial"/>
          <w:b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SubItem4Nive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Item4Nivel2"/>
        <w:numPr>
          <w:ilvl w:val="1"/>
          <w:numId w:val="2"/>
        </w:numPr>
        <w:rPr/>
      </w:pPr>
      <w:r>
        <w:rPr>
          <w:i/>
        </w:rPr>
        <w:t>Croqui</w:t>
      </w:r>
      <w:r>
        <w:rPr/>
        <w:t xml:space="preserve"> da propriedade com a localização do empreendimento e sua distância em relação às habitações, estradas, mananciais hídricos, e habitações de terrenos visinhos, conforme informado no item 6.6;</w:t>
      </w:r>
      <w:r>
        <w:rPr>
          <w:color w:val="FF0000"/>
        </w:rPr>
        <w:t xml:space="preserve"> </w:t>
      </w:r>
    </w:p>
    <w:p>
      <w:pPr>
        <w:pStyle w:val="SubItem4Nivel2"/>
        <w:numPr>
          <w:ilvl w:val="1"/>
          <w:numId w:val="2"/>
        </w:numPr>
        <w:rPr/>
      </w:pPr>
      <w:r>
        <w:rPr>
          <w:i/>
        </w:rPr>
        <w:t>Croqui</w:t>
      </w:r>
      <w:r>
        <w:rPr/>
        <w:t xml:space="preserve"> da propriedade com a indicação das áreas agrícolas receptoras dos dejetos compostados;</w:t>
      </w:r>
    </w:p>
    <w:p>
      <w:pPr>
        <w:pStyle w:val="SubItem4Nivel2"/>
        <w:numPr>
          <w:ilvl w:val="1"/>
          <w:numId w:val="2"/>
        </w:numPr>
        <w:rPr>
          <w:sz w:val="24"/>
        </w:rPr>
      </w:pPr>
      <w:r>
        <w:rPr/>
        <w:t xml:space="preserve">Certidão da Prefeitura Municipal, </w:t>
      </w:r>
      <w:r>
        <w:rPr>
          <w:u w:val="single"/>
        </w:rPr>
        <w:t>assinada pelo prefeito ou autoridade designada por dispositivo legal,</w:t>
      </w:r>
      <w:r>
        <w:rPr/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SubItem4Nivel2"/>
        <w:numPr>
          <w:ilvl w:val="1"/>
          <w:numId w:val="2"/>
        </w:numPr>
        <w:rPr>
          <w:sz w:val="24"/>
        </w:rPr>
      </w:pPr>
      <w:r>
        <w:rPr>
          <w:bCs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numPr>
          <w:ilvl w:val="1"/>
          <w:numId w:val="2"/>
        </w:numPr>
        <w:rPr>
          <w:sz w:val="24"/>
        </w:rPr>
      </w:pPr>
      <w:r>
        <w:rPr/>
        <w:t>Certidão de Registro de Imóveis, atualizada em 90 dias, da área do empreendimento.</w:t>
      </w:r>
    </w:p>
    <w:p>
      <w:pPr>
        <w:pStyle w:val="SubItem4Nivel2"/>
        <w:numPr>
          <w:ilvl w:val="1"/>
          <w:numId w:val="2"/>
        </w:numPr>
        <w:rPr>
          <w:sz w:val="24"/>
        </w:rPr>
      </w:pPr>
      <w:r>
        <w:rPr/>
        <w:t>Cópia da Carteira de Identidade e Cadastro de Pessoa Física do(s) empreendedor(es).</w:t>
      </w:r>
    </w:p>
    <w:p>
      <w:pPr>
        <w:pStyle w:val="SubItem4Nivel2"/>
        <w:numPr>
          <w:ilvl w:val="1"/>
          <w:numId w:val="2"/>
        </w:numPr>
        <w:rPr/>
      </w:pPr>
      <w:r>
        <w:rPr/>
        <w:t>Declaração de Aptidão ao Programa Nacional de Fortalecimento da Agricultura Familiar – PRONAF (se for o caso).</w:t>
      </w:r>
    </w:p>
    <w:p>
      <w:pPr>
        <w:pStyle w:val="SubItem4Nivel2"/>
        <w:numPr>
          <w:ilvl w:val="1"/>
          <w:numId w:val="2"/>
        </w:numPr>
        <w:rPr/>
      </w:pPr>
      <w:r>
        <w:rPr/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3"/>
        <w:numPr>
          <w:ilvl w:val="1"/>
          <w:numId w:val="3"/>
        </w:numPr>
        <w:rPr/>
      </w:pPr>
      <w:r>
        <w:rPr/>
        <w:t>outorga de uso da água, ou cadastro no SIOUT</w:t>
      </w:r>
    </w:p>
    <w:p>
      <w:pPr>
        <w:pStyle w:val="SubItem4Nivel3"/>
        <w:numPr>
          <w:ilvl w:val="1"/>
          <w:numId w:val="3"/>
        </w:numPr>
        <w:rPr/>
      </w:pPr>
      <w:r>
        <w:rPr/>
        <w:t>CAR – cadastro ambiental rural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ItemTituloNivel1"/>
        <w:rPr>
          <w:sz w:val="24"/>
        </w:rPr>
      </w:pPr>
      <w:r>
        <w:rPr/>
        <w:t>5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"/>
        </w:rPr>
        <w:t xml:space="preserve">       </w:t>
      </w:r>
      <w:r>
        <w:rPr/>
        <w:t>5.1.</w:t>
      </w:r>
      <w:r>
        <w:rPr>
          <w:caps w:val="false"/>
          <w:smallCaps w:val="false"/>
        </w:rPr>
        <w:t>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sz w:val="20"/>
        </w:rPr>
      </w:pPr>
      <w:r>
        <w:rPr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5.2.</w:t>
      </w:r>
      <w:r>
        <w:rPr/>
        <w:t xml:space="preserve"> </w:t>
      </w:r>
      <w:r>
        <w:rPr>
          <w:bCs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5.3.</w:t>
      </w:r>
      <w:r>
        <w:rPr/>
        <w:t xml:space="preserve"> Declaração que a área </w:t>
      </w:r>
      <w:r>
        <w:rPr>
          <w:rFonts w:cs="Arial"/>
          <w:szCs w:val="22"/>
        </w:rPr>
        <w:t>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cs="Arial"/>
          <w:color w:val="FF0000"/>
          <w:szCs w:val="22"/>
        </w:rPr>
      </w:pPr>
      <w:r>
        <w:rPr>
          <w:rFonts w:cs="Arial"/>
          <w:b/>
          <w:szCs w:val="22"/>
        </w:rPr>
        <w:tab/>
        <w:t>5.</w:t>
      </w:r>
      <w:r>
        <w:rPr>
          <w:rFonts w:cs="Arial"/>
          <w:i/>
          <w:szCs w:val="22"/>
        </w:rPr>
        <w:t>4 Croqui</w:t>
      </w:r>
      <w:r>
        <w:rPr>
          <w:rFonts w:cs="Arial"/>
          <w:szCs w:val="22"/>
        </w:rPr>
        <w:t xml:space="preserve"> da propriedade (idem 4.4) com a localização do empreendimento e sua distância em relação às habitações, estradas, mananciais hídricos, e habitações de terrenos visinhos, conforme informado no item 6.6; </w:t>
      </w:r>
      <w:r>
        <w:rPr>
          <w:rFonts w:cs="Arial"/>
          <w:color w:val="FF0000"/>
          <w:szCs w:val="22"/>
        </w:rPr>
        <w:t>Obs.: Este croqui deve ser apresentado em três vias, com o nome do proprietário, e carimbo e assinatura do responsável técnico.</w:t>
      </w:r>
    </w:p>
    <w:p>
      <w:pPr>
        <w:pStyle w:val="SubItem4Nivel3"/>
        <w:ind w:left="426" w:hanging="426"/>
        <w:rPr/>
      </w:pPr>
      <w:r>
        <w:rPr/>
        <w:t>5.5 outorga de uso da água, ou cadastro no SIOUT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rPr/>
      </w:pPr>
      <w:r>
        <w:rPr/>
        <w:t>6- PARA LICENÇA DE OPERAÇÃO (LO)</w:t>
      </w:r>
    </w:p>
    <w:p>
      <w:pPr>
        <w:pStyle w:val="ItemTituloNivel1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6.1. </w:t>
      </w:r>
      <w:r>
        <w:rPr>
          <w:b w:val="false"/>
          <w:caps w:val="false"/>
          <w:smallCaps w:val="false"/>
        </w:rPr>
        <w:t>ART (anotação de responsabilidade técnica) de profissional habilitado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"/>
        </w:rPr>
        <w:t xml:space="preserve">       </w:t>
      </w:r>
      <w:r>
        <w:rPr/>
        <w:t>6</w:t>
      </w:r>
      <w:r>
        <w:rPr>
          <w:b/>
        </w:rPr>
        <w:t xml:space="preserve">.2. </w:t>
      </w:r>
      <w:r>
        <w:rPr/>
        <w:t>declaração que o empreendimento ainda não está em operação.</w:t>
      </w:r>
    </w:p>
    <w:p>
      <w:pPr>
        <w:pStyle w:val="SubItem4Nivel3"/>
        <w:ind w:left="426" w:hanging="426"/>
        <w:rPr/>
      </w:pPr>
      <w:r>
        <w:rPr/>
        <w:t>6.3 outorga de uso da água, ou cadastro no SIOUT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DadosAutoPreenchi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temTituloNivel1"/>
        <w:ind w:left="284" w:hanging="284"/>
        <w:rPr/>
      </w:pPr>
      <w:r>
        <w:rPr/>
        <w:t>7- NA SOLICITAÇÃO DE LICENÇA DE OPERAÇÃO (LO), PARA REGULARIZAÇÃO;</w:t>
      </w:r>
    </w:p>
    <w:p>
      <w:pPr>
        <w:pStyle w:val="SubItem4Nivel3"/>
        <w:ind w:left="426" w:hanging="426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1. </w:t>
      </w:r>
      <w:r>
        <w:rPr/>
        <w:t>atender aos itens solicitados para os processos de LP, LI e LO: 4.1 a 4.11 e 5.1</w:t>
      </w:r>
    </w:p>
    <w:p>
      <w:pPr>
        <w:pStyle w:val="SubItem4Nivel3"/>
        <w:ind w:left="426" w:hanging="142"/>
        <w:rPr/>
      </w:pPr>
      <w:r>
        <w:rPr>
          <w:b/>
        </w:rPr>
        <w:t>7.</w:t>
      </w:r>
      <w:r>
        <w:rPr/>
        <w:t>2 ART com validade de 4 anos.</w:t>
      </w:r>
    </w:p>
    <w:p>
      <w:pPr>
        <w:pStyle w:val="SubItem4Nivel3"/>
        <w:ind w:left="426" w:hanging="426"/>
        <w:rPr/>
      </w:pPr>
      <w:r>
        <w:rPr/>
        <w:t>7.3 outorga de uso da água, ou cadastro no SIOUT</w:t>
      </w:r>
    </w:p>
    <w:p>
      <w:pPr>
        <w:pStyle w:val="SubItem4Nivel3"/>
        <w:ind w:left="426" w:hanging="426"/>
        <w:rPr/>
      </w:pPr>
      <w:r>
        <w:rPr/>
      </w:r>
    </w:p>
    <w:p>
      <w:pPr>
        <w:pStyle w:val="ItemTituloNivel1"/>
        <w:ind w:left="284" w:hanging="284"/>
        <w:rPr/>
      </w:pPr>
      <w:r>
        <w:rPr/>
        <w:t>8- NA SOLICITAÇÃO DE LICENÇA DE OPERAÇÃO (LO), PARA RENOVAÇÃO;</w:t>
      </w:r>
    </w:p>
    <w:p>
      <w:pPr>
        <w:pStyle w:val="SubItem4Nivel3"/>
        <w:ind w:left="426" w:hanging="426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8.1. </w:t>
      </w:r>
      <w:r>
        <w:rPr/>
        <w:t>atender aos itens solicitados para os processos de LP, LI e LO: 4.1 a 4.11.</w:t>
      </w:r>
    </w:p>
    <w:p>
      <w:pPr>
        <w:pStyle w:val="SubItem4Nivel3"/>
        <w:ind w:left="426" w:hanging="426"/>
        <w:rPr/>
      </w:pPr>
      <w:r>
        <w:rPr/>
        <w:t>8.2 ART com validade de 4 anos.</w:t>
      </w:r>
    </w:p>
    <w:p>
      <w:pPr>
        <w:pStyle w:val="SubItem4Nivel3"/>
        <w:ind w:left="426" w:hanging="426"/>
        <w:rPr/>
      </w:pPr>
      <w:r>
        <w:rPr/>
        <w:t>8.3 outorga de uso da água, ou cadastro no SIOUT</w:t>
      </w:r>
    </w:p>
    <w:p>
      <w:pPr>
        <w:pStyle w:val="SubItem4Nivel3"/>
        <w:ind w:left="426" w:hanging="426"/>
        <w:rPr/>
      </w:pPr>
      <w:r>
        <w:rPr/>
        <w:t>8.4 CAR – cadastro ambiental rural</w:t>
      </w:r>
    </w:p>
    <w:p>
      <w:pPr>
        <w:pStyle w:val="SubItem4Nivel3"/>
        <w:spacing w:before="60" w:after="60"/>
        <w:ind w:left="426" w:hanging="42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: JULHO/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 Narrow" w:hAnsi="Arial Narrow"/>
      </w:rPr>
      <w:t>VERSÃO: JULHO / 201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040"/>
      <w:gridCol w:w="297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as informações com vistas ao licenciamento da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AVICULTUR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Município de Anta Gorda/RS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epartamento de Meio Ambiente</w:t>
          </w:r>
        </w:p>
        <w:p>
          <w:pPr>
            <w:pStyle w:val="CabealhoDatadodocumento"/>
            <w:jc w:val="right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szCs w:val="22"/>
            </w:rPr>
            <w:t>DEMA</w:t>
          </w:r>
          <w:r>
            <w:rPr/>
            <w:t xml:space="preserve"> 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6:00Z</dcterms:created>
  <dc:creator>FEPAM</dc:creator>
  <dc:description/>
  <cp:keywords/>
  <dc:language>en-US</dc:language>
  <cp:lastModifiedBy>Meio Ambiente</cp:lastModifiedBy>
  <dcterms:modified xsi:type="dcterms:W3CDTF">2018-07-12T13:42:00Z</dcterms:modified>
  <cp:revision>13</cp:revision>
  <dc:subject/>
  <dc:title> </dc:title>
</cp:coreProperties>
</file>