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 de _______ (leite ou corte), codram _____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o </w:t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partamento de Meio Ambiente</w:t>
            </w:r>
          </w:p>
          <w:p>
            <w:pPr>
              <w:pStyle w:val="Normal"/>
              <w:ind w:right="9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feitura de Anta Gorda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</w:p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dram: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 no  formato graus, minutos e segundo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AO DEPARTAMENTO DE MEIO AMBIENTE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3_221510894"/>
            <w:bookmarkStart w:id="1" w:name="__Fieldmark__33_22151089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4_221510894"/>
            <w:bookmarkStart w:id="3" w:name="__Fieldmark__34_22151089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5_221510894"/>
            <w:bookmarkStart w:id="5" w:name="__Fieldmark__35_22151089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221510894"/>
            <w:bookmarkStart w:id="7" w:name="__Fieldmark__36_22151089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221510894"/>
            <w:bookmarkStart w:id="9" w:name="__Fieldmark__37_22151089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221510894"/>
            <w:bookmarkStart w:id="11" w:name="__Fieldmark__38_22151089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 de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39_221510894"/>
            <w:bookmarkStart w:id="13" w:name="__Fieldmark__39_22151089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0_221510894"/>
            <w:bookmarkStart w:id="15" w:name="__Fieldmark__40_22151089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4_221510894"/>
            <w:bookmarkStart w:id="17" w:name="__Fieldmark__44_22151089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mpli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exact" w:line="240"/>
        <w:ind w:firstLine="708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Formato das coordenadas: Geográficas, em graus, minutos e segundos. </w:t>
      </w:r>
      <w:r>
        <w:rPr>
          <w:rFonts w:cs="Arial Narrow" w:ascii="Arial Narrow" w:hAnsi="Arial Narrow"/>
          <w:b/>
          <w:bCs/>
          <w:sz w:val="20"/>
          <w:szCs w:val="20"/>
        </w:rPr>
        <w:t>Não serão aceitas coordenadas em sistema diferente deste, inviabilizando o protocolo de processo no Departamento de Meio Ambient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OBS.: AS FOLHAS 3 e 4 SÃO INFORMAÇÕES AO EMPREENDEDOR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DEVERÃO SER DELETADAS / EXCLUÍDAS ANTES DE IMPRIMIR O FORMULÁRIO PREENCHIDO.</w:t>
      </w:r>
    </w:p>
    <w:p>
      <w:pPr>
        <w:pStyle w:val="ItemTituloNivel1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– Nome do técnico responsável pelo manejo dos animais: 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5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47_221510894"/>
            <w:bookmarkStart w:id="19" w:name="__Fieldmark__47_221510894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8_221510894"/>
            <w:bookmarkStart w:id="21" w:name="__Fieldmark__48_221510894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49_221510894"/>
            <w:bookmarkStart w:id="23" w:name="__Fieldmark__49_221510894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0_221510894"/>
            <w:bookmarkStart w:id="25" w:name="__Fieldmark__50_221510894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1_221510894"/>
            <w:bookmarkStart w:id="27" w:name="__Fieldmark__51_221510894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2_221510894"/>
            <w:bookmarkStart w:id="29" w:name="__Fieldmark__52_221510894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3_221510894"/>
            <w:bookmarkStart w:id="31" w:name="__Fieldmark__53_221510894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4_221510894"/>
      <w:bookmarkStart w:id="33" w:name="__Fieldmark__54_221510894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5_221510894"/>
      <w:bookmarkStart w:id="35" w:name="__Fieldmark__55_221510894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6_221510894"/>
      <w:bookmarkStart w:id="37" w:name="__Fieldmark__56_221510894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7_221510894"/>
      <w:bookmarkStart w:id="39" w:name="__Fieldmark__57_221510894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OBS: Preencher os campos pertinentes ao projeto em licenciamento.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.1 Número de animais: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rizes: 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vilhas: 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neiros: 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utros: 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.2 Número de animais: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finados: 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mi-confinados: _____________  Número de horas que permanecem estabulados: 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ampo: 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8_221510894"/>
      <w:bookmarkStart w:id="41" w:name="__Fieldmark__58_221510894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59_221510894"/>
      <w:bookmarkStart w:id="43" w:name="__Fieldmark__59_221510894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0_221510894"/>
      <w:bookmarkStart w:id="45" w:name="__Fieldmark__60_221510894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1_221510894"/>
      <w:bookmarkStart w:id="47" w:name="__Fieldmark__61_221510894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cs="Arial Narrow" w:ascii="Arial Narrow" w:hAnsi="Arial Narrow"/>
          <w:b/>
          <w:sz w:val="20"/>
        </w:rPr>
        <w:t>ÁREAS E CARACTERISTICAS DA PROPRIEDA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1-Áre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6.1.1-área total da propriedade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2-área própria________________ há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3-área em parceria ____________ há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4-área arrendada _____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5-área em condomínio 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6- outros (especificar)____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6.1.7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62_221510894"/>
      <w:bookmarkStart w:id="49" w:name="__Fieldmark__62_221510894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63_221510894"/>
      <w:bookmarkStart w:id="51" w:name="__Fieldmark__63_221510894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64_221510894"/>
      <w:bookmarkStart w:id="53" w:name="__Fieldmark__64_221510894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65_221510894"/>
      <w:bookmarkStart w:id="55" w:name="__Fieldmark__65_221510894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6_221510894"/>
      <w:bookmarkStart w:id="57" w:name="__Fieldmark__66_221510894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7_221510894"/>
      <w:bookmarkStart w:id="59" w:name="__Fieldmark__67_221510894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68_221510894"/>
      <w:bookmarkStart w:id="61" w:name="__Fieldmark__68_221510894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69_221510894"/>
      <w:bookmarkStart w:id="63" w:name="__Fieldmark__69_221510894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0_221510894"/>
      <w:bookmarkStart w:id="65" w:name="__Fieldmark__70_221510894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1_221510894"/>
      <w:bookmarkStart w:id="67" w:name="__Fieldmark__71_221510894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72_221510894"/>
      <w:bookmarkStart w:id="69" w:name="__Fieldmark__72_221510894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73_221510894"/>
      <w:bookmarkStart w:id="71" w:name="__Fieldmark__73_221510894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74_221510894"/>
      <w:bookmarkStart w:id="73" w:name="__Fieldmark__74_221510894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4" w:name="__Fieldmark__75_221510894"/>
      <w:bookmarkStart w:id="75" w:name="__Fieldmark__75_221510894"/>
      <w:bookmarkEnd w:id="7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Quanto ao uso e ocupação do solo na propriedad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85"/>
        <w:gridCol w:w="303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² / h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% da propriedad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total da proprieda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anua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pere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florestamento (erva-mat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Área com plantio de exóticas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citricultu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vegetação nativ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de preservação perman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  <w:sz w:val="20"/>
          <w:szCs w:val="20"/>
        </w:rPr>
        <w:t>croqui</w:t>
      </w:r>
      <w:r>
        <w:rPr>
          <w:rFonts w:cs="Arial" w:ascii="Arial Narrow" w:hAnsi="Arial Narrow"/>
          <w:bCs/>
          <w:sz w:val="20"/>
          <w:szCs w:val="20"/>
        </w:rPr>
        <w:t xml:space="preserve"> ou mapa da propriedade.</w:t>
      </w:r>
    </w:p>
    <w:p>
      <w:pPr>
        <w:pStyle w:val="SubItem5Nivel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4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Normal"/>
        <w:ind w:firstLine="17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qualquer situação indique o rio/arroio, mais próximo: 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5 Descrição do tipo de solo da região, indicando a profundidade do lençol freático, seu método de determinação, mesmo que de maneira expedita:   </w:t>
      </w:r>
      <w:r>
        <w:rPr>
          <w:rFonts w:cs="Arial Narrow" w:ascii="Arial Narrow" w:hAnsi="Arial Narrow"/>
          <w:sz w:val="20"/>
        </w:rPr>
        <w:t>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6_221510894"/>
      <w:bookmarkStart w:id="77" w:name="__Fieldmark__76_221510894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7_221510894"/>
      <w:bookmarkStart w:id="79" w:name="__Fieldmark__77_221510894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8_221510894"/>
      <w:bookmarkStart w:id="81" w:name="__Fieldmark__78_221510894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79_221510894"/>
      <w:bookmarkStart w:id="83" w:name="__Fieldmark__79_221510894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0_221510894"/>
      <w:bookmarkStart w:id="85" w:name="__Fieldmark__80_221510894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1_221510894"/>
      <w:bookmarkStart w:id="87" w:name="__Fieldmark__81_221510894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jc w:val="left"/>
        <w:rPr/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10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6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1-projeta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2-construí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6.3-a ampliar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4.4-total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.: identificar o tipo de construção (sala de ordenha, estábulo convencional, </w:t>
      </w:r>
      <w:r>
        <w:rPr>
          <w:rFonts w:cs="Arial Narrow" w:ascii="Arial Narrow" w:hAnsi="Arial Narrow"/>
          <w:i/>
          <w:sz w:val="20"/>
        </w:rPr>
        <w:t>free stall</w:t>
      </w:r>
      <w:r>
        <w:rPr>
          <w:rFonts w:cs="Arial Narrow" w:ascii="Arial Narrow" w:hAnsi="Arial Narrow"/>
          <w:sz w:val="20"/>
        </w:rPr>
        <w:t>, sala de espera, terneireira, outros).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6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70" w:hanging="0"/>
        <w:rPr/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BodyText"/>
        <w:spacing w:lineRule="auto" w:line="240"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7.11 Geração de dejetos na atividade em 1 ano: _____________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BodyText"/>
        <w:spacing w:lineRule="auto" w:line="240" w:before="0" w:after="120"/>
        <w:rPr/>
      </w:pPr>
      <w:r>
        <w:rPr>
          <w:rFonts w:cs="Arial" w:ascii="Arial Narrow" w:hAnsi="Arial Narrow"/>
          <w:b/>
          <w:sz w:val="20"/>
        </w:rPr>
        <w:t>7.12 Disposição final dos resíduos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12.1 Estimativa de dose para aplicação: ____________ m³ / ha / ano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12.2 Estimativa de produção anual: _______________ m³</w:t>
      </w:r>
    </w:p>
    <w:p>
      <w:pPr>
        <w:pStyle w:val="BodyText"/>
        <w:spacing w:lineRule="auto" w:line="240" w:before="0" w:after="120"/>
        <w:rPr/>
      </w:pPr>
      <w:r>
        <w:rPr>
          <w:rFonts w:cs="Arial" w:ascii="Arial Narrow" w:hAnsi="Arial Narrow"/>
          <w:sz w:val="20"/>
        </w:rPr>
        <w:t>7.12.3 Área necessária para aplicação de dejetos: _____ ha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  <w:lang w:val="pt-PT"/>
        </w:rPr>
      </w:pPr>
      <w:r>
        <w:rPr>
          <w:rFonts w:cs="Arial Narrow" w:ascii="Arial Narrow" w:hAnsi="Arial Narrow"/>
          <w:b/>
          <w:caps/>
          <w:sz w:val="20"/>
          <w:lang w:val="pt-PT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  <w:lang w:val="pt-PT"/>
        </w:rPr>
      </w:pPr>
      <w:r>
        <w:rPr>
          <w:rFonts w:cs="Arial Narrow" w:ascii="Arial Narrow" w:hAnsi="Arial Narrow"/>
          <w:b/>
          <w:caps/>
          <w:sz w:val="20"/>
          <w:lang w:val="pt-PT"/>
        </w:rPr>
      </w:r>
    </w:p>
    <w:p>
      <w:pPr>
        <w:pStyle w:val="SubItem5Nivel2"/>
        <w:ind w:left="170" w:hanging="0"/>
        <w:jc w:val="left"/>
        <w:rPr/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:</w:t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Codram conforme Resolução CONSEMA N° 288/2014.</w:t>
      </w:r>
    </w:p>
    <w:p>
      <w:pPr>
        <w:pStyle w:val="TextoexplicativodeSubttulo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ário de licenciamento ambiental preenchido integralmente, não podendo ser suprimido partes ou as mesmas estarem em branco.</w:t>
      </w:r>
    </w:p>
    <w:p>
      <w:pPr>
        <w:pStyle w:val="TextoexplicativodeSubttulo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da área;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SubItem4Nivel2"/>
        <w:rPr/>
      </w:pPr>
      <w:r>
        <w:rPr>
          <w:rFonts w:cs="Arial Narrow" w:ascii="Arial Narrow" w:hAnsi="Arial Narrow"/>
          <w:b/>
          <w:sz w:val="20"/>
        </w:rPr>
        <w:t>4.2</w:t>
      </w:r>
      <w:r>
        <w:rPr>
          <w:rFonts w:cs="Arial Narrow" w:ascii="Arial Narrow" w:hAnsi="Arial Narrow"/>
          <w:i/>
          <w:sz w:val="20"/>
        </w:rPr>
        <w:t xml:space="preserve"> Croqui</w:t>
      </w:r>
      <w:r>
        <w:rPr>
          <w:rFonts w:cs="Arial Narrow" w:ascii="Arial Narrow" w:hAnsi="Arial Narrow"/>
          <w:sz w:val="20"/>
        </w:rPr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4.3 </w:t>
      </w: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1305" w:hanging="0"/>
        <w:rPr/>
      </w:pPr>
      <w:r>
        <w:rPr>
          <w:rFonts w:cs="Arial Narrow" w:ascii="Arial Narrow" w:hAnsi="Arial Narrow"/>
          <w:sz w:val="20"/>
        </w:rPr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ao manejo da mata nativa e, em caso de supressão de parte da mesma, deverá ser atendido a Lei Federal 11.428/2006 e Decreto Federal 6.660/2008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Item4Nivel2"/>
        <w:numPr>
          <w:ilvl w:val="1"/>
          <w:numId w:val="5"/>
        </w:numPr>
        <w:rPr/>
      </w:pP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da propriedade com a localização do empreendimento e sua distância em relação às habitações, estradas, mananciais hídricos, e habitações de terrenos visinhos, conforme informado no item 7.7; 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Croqui</w:t>
      </w:r>
      <w:r>
        <w:rPr>
          <w:rFonts w:cs="Arial Narrow" w:ascii="Arial Narrow" w:hAnsi="Arial Narrow"/>
          <w:sz w:val="20"/>
        </w:rPr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Em caso de aplicação de dejetos em área de terceiros, Croqui</w:t>
      </w:r>
      <w:r>
        <w:rPr>
          <w:rFonts w:cs="Arial Narrow" w:ascii="Arial Narrow" w:hAnsi="Arial Narrow"/>
          <w:sz w:val="20"/>
        </w:rPr>
        <w:t xml:space="preserve"> da propriedade com a indicação das áreas agrícolas receptoras dos dejetos compostados. Informar pelo menos uma coordenada geográfica da área (formato graus, minutos e segundos)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ação de Aptidão ao Programa Nacional de Fortalecimento da Agricultura Familiar – PRONAF (se for o caso)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/>
        <w:t>outorga de uso da água, ou cadastro no SIOUT</w:t>
      </w:r>
    </w:p>
    <w:p>
      <w:pPr>
        <w:pStyle w:val="SubItem4Nivel2"/>
        <w:numPr>
          <w:ilvl w:val="1"/>
          <w:numId w:val="5"/>
        </w:numPr>
        <w:rPr>
          <w:rFonts w:ascii="Arial Narrow" w:hAnsi="Arial Narrow" w:cs="Arial Narrow"/>
          <w:sz w:val="20"/>
        </w:rPr>
      </w:pPr>
      <w:r>
        <w:rPr/>
        <w:t>CAR – Cadastro ambiental rural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5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5.1.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5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5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>5.</w:t>
      </w:r>
      <w:r>
        <w:rPr>
          <w:rFonts w:cs="Arial Narrow" w:ascii="Arial Narrow" w:hAnsi="Arial Narrow"/>
          <w:i/>
          <w:sz w:val="20"/>
        </w:rPr>
        <w:t>4 Croqui</w:t>
      </w:r>
      <w:r>
        <w:rPr>
          <w:rFonts w:cs="Arial Narrow" w:ascii="Arial Narrow" w:hAnsi="Arial Narrow"/>
          <w:sz w:val="20"/>
        </w:rPr>
        <w:t xml:space="preserve"> da propriedade (idem 4.4) com a localização do empreendimento e sua distância em relação às habitações, estradas, mananciais hídricos, e habitações de terrenos visinhos, conforme informado no item 7.7;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FF0000"/>
          <w:sz w:val="20"/>
        </w:rPr>
        <w:t>Obs.: Este croqui deve ser apresentado em três vias, com o nome do proprietário, e carimbo e assinatura do responsável técnico.</w:t>
      </w:r>
    </w:p>
    <w:p>
      <w:pPr>
        <w:pStyle w:val="SubItem4Nivel3"/>
        <w:ind w:left="426" w:hanging="426"/>
        <w:rPr/>
      </w:pPr>
      <w:r>
        <w:rPr/>
        <w:t>5.5 outorga de uso da água, ou cadastro no SIOUT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6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6</w:t>
      </w:r>
      <w:r>
        <w:rPr>
          <w:rFonts w:cs="Arial Narrow" w:ascii="Arial Narrow" w:hAnsi="Arial Narrow"/>
          <w:b/>
          <w:sz w:val="20"/>
        </w:rPr>
        <w:t xml:space="preserve">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</w:rPr>
        <w:tab/>
        <w:t>6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 Narrow" w:ascii="Arial Narrow" w:hAnsi="Arial Narrow"/>
          <w:b/>
          <w:sz w:val="20"/>
        </w:rPr>
        <w:tab/>
        <w:t>6.</w:t>
      </w:r>
      <w:r>
        <w:rPr>
          <w:rFonts w:cs="Arial Narrow" w:ascii="Arial Narrow" w:hAnsi="Arial Narrow"/>
          <w:sz w:val="20"/>
        </w:rPr>
        <w:t>4 Relatório fotográfico do empreendiment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da Inspetoria de Defesa Agropecuária (IDA) atualizado, do número de animais existentes na propriedade.</w:t>
      </w:r>
    </w:p>
    <w:p>
      <w:pPr>
        <w:pStyle w:val="SubItem4Nivel3"/>
        <w:numPr>
          <w:ilvl w:val="1"/>
          <w:numId w:val="11"/>
        </w:numPr>
        <w:rPr/>
      </w:pPr>
      <w:r>
        <w:rPr/>
        <w:t>outorga de uso da água, ou cadastro no SIOUT</w:t>
      </w:r>
    </w:p>
    <w:p>
      <w:pPr>
        <w:pStyle w:val="SubItem4Nivel2"/>
        <w:numPr>
          <w:ilvl w:val="1"/>
          <w:numId w:val="11"/>
        </w:numPr>
        <w:rPr>
          <w:rFonts w:ascii="Arial Narrow" w:hAnsi="Arial Narrow" w:cs="Arial Narrow"/>
          <w:sz w:val="20"/>
        </w:rPr>
      </w:pPr>
      <w:r>
        <w:rPr/>
        <w:t>CAR – Cadastro ambiental rural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7 - NA SOLICITAÇÃO DE LICENÇA DE OPERAÇÃO (LO), PARA REGULARIZAÇÃO;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7.1. </w:t>
      </w:r>
      <w:r>
        <w:rPr>
          <w:rFonts w:cs="Arial Narrow" w:ascii="Arial Narrow" w:hAnsi="Arial Narrow"/>
          <w:sz w:val="20"/>
        </w:rPr>
        <w:t>atender aos itens solicitados para os processos de LP, LI e LO: 4.1 a 4.14 e  5.1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 ART com validade de 4 anos.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 Relatório da Inspetoria de Defesa Agropecuária (IDA) atualizado, do número de animais existentes na propriedade.</w:t>
      </w:r>
    </w:p>
    <w:p>
      <w:pPr>
        <w:pStyle w:val="SubItem4Nivel3"/>
        <w:numPr>
          <w:ilvl w:val="1"/>
          <w:numId w:val="2"/>
        </w:numPr>
        <w:rPr/>
      </w:pPr>
      <w:r>
        <w:rPr/>
        <w:t>outorga de uso da água, ou cadastro no SIOUT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/>
        <w:t>7.5 CAR – Cadastro ambiental rural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8- NA SOLICITAÇÃO DE LICENÇA DE OPERAÇÃO (LO), PARA RENOVAÇÃO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8.1. </w:t>
      </w:r>
      <w:r>
        <w:rPr>
          <w:rFonts w:cs="Arial Narrow" w:ascii="Arial Narrow" w:hAnsi="Arial Narrow"/>
          <w:sz w:val="20"/>
        </w:rPr>
        <w:t xml:space="preserve">atender aos itens solicitados para os processos de LP, LI e LO: 4.1 a 4.14 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2 ART com validade de 4 anos.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3 Relatório da Inspetoria de Defesa Agropecuária (IDA) atualizado, do número de animais existentes na propriedade.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3"/>
        <w:numPr>
          <w:ilvl w:val="1"/>
          <w:numId w:val="9"/>
        </w:numPr>
        <w:rPr/>
      </w:pPr>
      <w:r>
        <w:rPr/>
        <w:t>outorga de uso da água, ou cadastro no SIOUT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/>
        <w:t>8.5 CAR – Cadastro ambiental rural</w:t>
      </w:r>
    </w:p>
    <w:p>
      <w:pPr>
        <w:pStyle w:val="SubItem4Nivel3"/>
        <w:spacing w:before="60" w:after="6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2: JULHO/2018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BOVINOCULTUR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Cs w:val="22"/>
            </w:rPr>
          </w:pPr>
          <w:r>
            <w:rPr>
              <w:rFonts w:cs="Arial Narrow" w:ascii="Arial Narrow" w:hAnsi="Arial Narrow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9:00Z</dcterms:created>
  <dc:creator>FEPAM</dc:creator>
  <dc:description/>
  <cp:keywords/>
  <dc:language>en-US</dc:language>
  <cp:lastModifiedBy>Meio Ambiente</cp:lastModifiedBy>
  <dcterms:modified xsi:type="dcterms:W3CDTF">2018-07-12T14:15:00Z</dcterms:modified>
  <cp:revision>16</cp:revision>
  <dc:subject/>
  <dc:title> </dc:title>
</cp:coreProperties>
</file>