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su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suínos em sistema de_______________________ com manejos de dejetos 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Recuodecorpodetexto3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o </w:t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partamento de Meio Ambiente</w:t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feitura de Anta Gor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 no formato graus, minutos e segundo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AO DEPARTAMENTO DE MEIO AMBIENTE</w:t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2791044067"/>
            <w:bookmarkStart w:id="1" w:name="__Fieldmark__34_279104406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2791044067"/>
            <w:bookmarkStart w:id="3" w:name="__Fieldmark__35_279104406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2791044067"/>
            <w:bookmarkStart w:id="5" w:name="__Fieldmark__36_279104406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2791044067"/>
            <w:bookmarkStart w:id="7" w:name="__Fieldmark__37_279104406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2791044067"/>
            <w:bookmarkStart w:id="9" w:name="__Fieldmark__38_2791044067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2791044067"/>
            <w:bookmarkStart w:id="11" w:name="__Fieldmark__39_2791044067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 de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2791044067"/>
            <w:bookmarkStart w:id="13" w:name="__Fieldmark__40_2791044067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1_2791044067"/>
            <w:bookmarkStart w:id="15" w:name="__Fieldmark__41_2791044067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5_2791044067"/>
            <w:bookmarkStart w:id="17" w:name="__Fieldmark__45_2791044067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pli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SU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são checados o efetivo cumprimento do que consta na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 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mato das coordenadas: graus, minutos e segundos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o Departamento de Meio Ambient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Mo caso de renovação, indicar o número do documento anterior e o número do processo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OBS.: AS FOLHAS 3 e 4 SÃO INFORMAÇÕES AO EMPREENDEDOR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DEVERÃO SER DELETADAS / EXCLUÍDAS ANTES DE IMPRIMIR O FORMULÁRIO PREENCHIDO.</w:t>
      </w:r>
      <w:r>
        <w:br w:type="page"/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_____Fone: 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0"/>
        </w:rPr>
        <w:t>4.3 Nome e endereço da Empresa Integradora( se operar integrado):</w:t>
      </w:r>
      <w:r>
        <w:rPr>
          <w:rFonts w:cs="Arial Narrow" w:ascii="Arial Narrow" w:hAnsi="Arial Narrow"/>
          <w:sz w:val="20"/>
        </w:rPr>
        <w:t>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 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– Nome do técnico responsável pelo manejo dos animais: 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spacing w:lineRule="auto" w:line="240"/>
        <w:rPr/>
      </w:pPr>
      <w:r>
        <w:rPr>
          <w:rFonts w:cs="Arial Narrow" w:ascii="Arial Narrow" w:hAnsi="Arial Narrow"/>
          <w:sz w:val="20"/>
        </w:rPr>
        <w:t xml:space="preserve">4.5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/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48_2791044067"/>
            <w:bookmarkStart w:id="19" w:name="__Fieldmark__48_279104406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9_2791044067"/>
            <w:bookmarkStart w:id="21" w:name="__Fieldmark__49_2791044067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0_2791044067"/>
            <w:bookmarkStart w:id="23" w:name="__Fieldmark__50_2791044067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1_2791044067"/>
            <w:bookmarkStart w:id="25" w:name="__Fieldmark__51_2791044067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2_2791044067"/>
            <w:bookmarkStart w:id="27" w:name="__Fieldmark__52_2791044067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3_2791044067"/>
            <w:bookmarkStart w:id="29" w:name="__Fieldmark__53_2791044067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4_2791044067"/>
            <w:bookmarkStart w:id="31" w:name="__Fieldmark__54_2791044067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 xml:space="preserve">5.1 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2791044067"/>
      <w:bookmarkStart w:id="33" w:name="__Fieldmark__55_2791044067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2791044067"/>
      <w:bookmarkStart w:id="35" w:name="__Fieldmark__56_2791044067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7_2791044067"/>
      <w:bookmarkStart w:id="37" w:name="__Fieldmark__57_2791044067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8_2791044067"/>
      <w:bookmarkStart w:id="39" w:name="__Fieldmark__58_2791044067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59_2791044067"/>
            <w:bookmarkStart w:id="41" w:name="__Fieldmark__59_2791044067"/>
            <w:bookmarkEnd w:id="4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60_2791044067"/>
            <w:bookmarkStart w:id="43" w:name="__Fieldmark__60_2791044067"/>
            <w:bookmarkEnd w:id="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2791044067"/>
      <w:bookmarkStart w:id="45" w:name="__Fieldmark__61_2791044067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2791044067"/>
      <w:bookmarkStart w:id="47" w:name="__Fieldmark__62_2791044067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2791044067"/>
      <w:bookmarkStart w:id="49" w:name="__Fieldmark__63_2791044067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2791044067"/>
      <w:bookmarkStart w:id="51" w:name="__Fieldmark__64_2791044067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1-Áre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6.1.1-área total da propriedade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2-área própria________________ há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3-área em parceria ____________ há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4-área arrendada _____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5-área em condomínio 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6- outros (especificar)____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2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65_2791044067"/>
      <w:bookmarkStart w:id="53" w:name="__Fieldmark__65_2791044067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66_2791044067"/>
      <w:bookmarkStart w:id="55" w:name="__Fieldmark__66_2791044067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2791044067"/>
      <w:bookmarkStart w:id="57" w:name="__Fieldmark__67_2791044067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2791044067"/>
      <w:bookmarkStart w:id="59" w:name="__Fieldmark__68_2791044067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9_2791044067"/>
      <w:bookmarkStart w:id="61" w:name="__Fieldmark__69_2791044067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70_2791044067"/>
      <w:bookmarkStart w:id="63" w:name="__Fieldmark__70_2791044067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numPr>
          <w:ilvl w:val="1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2791044067"/>
      <w:bookmarkStart w:id="65" w:name="__Fieldmark__71_2791044067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2_2791044067"/>
      <w:bookmarkStart w:id="67" w:name="__Fieldmark__72_2791044067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2791044067"/>
      <w:bookmarkStart w:id="69" w:name="__Fieldmark__73_2791044067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2791044067"/>
      <w:bookmarkStart w:id="71" w:name="__Fieldmark__74_2791044067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75_2791044067"/>
      <w:bookmarkStart w:id="73" w:name="__Fieldmark__75_2791044067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4" w:name="__Fieldmark__76_2791044067"/>
      <w:bookmarkStart w:id="75" w:name="__Fieldmark__76_2791044067"/>
      <w:bookmarkEnd w:id="7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6" w:name="__Fieldmark__77_2791044067"/>
      <w:bookmarkStart w:id="77" w:name="__Fieldmark__77_2791044067"/>
      <w:bookmarkEnd w:id="7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78_2791044067"/>
      <w:bookmarkStart w:id="79" w:name="__Fieldmark__78_2791044067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9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Quanto ao uso e ocupação do solo na propriedad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85"/>
        <w:gridCol w:w="303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² / h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% da propriedad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total da proprieda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anua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pere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florestamento (erva-mat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Área com plantio de exótica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citricultu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vegetação nativ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de preservação perman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  <w:sz w:val="20"/>
          <w:szCs w:val="20"/>
        </w:rPr>
        <w:t>croqui</w:t>
      </w:r>
      <w:r>
        <w:rPr>
          <w:rFonts w:cs="Arial" w:ascii="Arial Narrow" w:hAnsi="Arial Narrow"/>
          <w:bCs/>
          <w:sz w:val="20"/>
          <w:szCs w:val="20"/>
        </w:rPr>
        <w:t xml:space="preserve"> ou mapa da propriedade.</w:t>
      </w:r>
    </w:p>
    <w:p>
      <w:pPr>
        <w:pStyle w:val="SubItem5Nivel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5 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______       Bacia Hidrográfica:______________________________________</w:t>
      </w:r>
    </w:p>
    <w:p>
      <w:pPr>
        <w:pStyle w:val="Normal"/>
        <w:ind w:firstLine="6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qualquer situação indique o rio/arroio, mais próximo: 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6  Descrição do tipo de solo da região, indicando a profundidade do lençol   freático, seu método de determinação, mesmo que de maneira expedita:</w:t>
      </w:r>
      <w:r>
        <w:rPr>
          <w:rFonts w:cs="Arial Narrow" w:ascii="Arial Narrow" w:hAnsi="Arial Narrow"/>
          <w:sz w:val="20"/>
        </w:rPr>
        <w:t>______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2791044067"/>
      <w:bookmarkStart w:id="81" w:name="__Fieldmark__79_2791044067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2791044067"/>
      <w:bookmarkStart w:id="83" w:name="__Fieldmark__80_2791044067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2791044067"/>
      <w:bookmarkStart w:id="85" w:name="__Fieldmark__81_2791044067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2791044067"/>
      <w:bookmarkStart w:id="87" w:name="__Fieldmark__82_2791044067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2791044067"/>
      <w:bookmarkStart w:id="89" w:name="__Fieldmark__83_2791044067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2791044067"/>
      <w:bookmarkStart w:id="91" w:name="__Fieldmark__84_2791044067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8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8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/produtos utilizados na limpeza e higienização das instalações (consumo/mês e informar a periodicidade): ___________________________</w:t>
      </w:r>
      <w:r>
        <w:rPr>
          <w:rFonts w:cs="Arial Narrow" w:ascii="Arial Narrow" w:hAnsi="Arial Narrow"/>
          <w:sz w:val="20"/>
        </w:rPr>
        <w:t>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1-projeta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2-construí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3-a ampliar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4.4-total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 Narrow" w:ascii="Arial Narrow" w:hAnsi="Arial Narrow"/>
          <w:sz w:val="20"/>
        </w:rPr>
        <w:t>OBS.: para UPL e ciclo completo, identificar a característica de cada área de criação (gestação, maternidade, creche, terminação)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"/>
        <w:spacing w:lineRule="auto" w:line="240"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7.11 Geração de dejetos na atividade em 1 ano: _____________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BodyText"/>
        <w:spacing w:lineRule="auto" w:line="240" w:before="0" w:after="120"/>
        <w:rPr/>
      </w:pPr>
      <w:r>
        <w:rPr>
          <w:rFonts w:cs="Arial" w:ascii="Arial Narrow" w:hAnsi="Arial Narrow"/>
          <w:b/>
          <w:sz w:val="20"/>
        </w:rPr>
        <w:t>7.12 Disposição final dos resíduos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12.1 Estimativa de dose para aplicação: ____________ m³ / ha / ano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12.2 Estimativa de produção anual: _______________ m³</w:t>
      </w:r>
    </w:p>
    <w:p>
      <w:pPr>
        <w:pStyle w:val="BodyText"/>
        <w:spacing w:lineRule="auto" w:line="240" w:before="0" w:after="120"/>
        <w:rPr/>
      </w:pPr>
      <w:r>
        <w:rPr>
          <w:rFonts w:cs="Arial" w:ascii="Arial Narrow" w:hAnsi="Arial Narrow"/>
          <w:sz w:val="20"/>
        </w:rPr>
        <w:t>7.12.3 Área necessária para aplicação de dejetos: _____ ha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:</w:t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Codram conforme Resolução CONSEMA N° 288/2014.</w:t>
      </w:r>
    </w:p>
    <w:p>
      <w:pPr>
        <w:pStyle w:val="TextoexplicativodeSubttul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da área;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3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SubItem4Nivel2"/>
        <w:rPr/>
      </w:pPr>
      <w:r>
        <w:rPr>
          <w:rFonts w:cs="Arial Narrow" w:ascii="Arial Narrow" w:hAnsi="Arial Narrow"/>
          <w:b/>
          <w:sz w:val="20"/>
        </w:rPr>
        <w:t>4.2</w:t>
      </w:r>
      <w:r>
        <w:rPr>
          <w:rFonts w:cs="Arial Narrow" w:ascii="Arial Narrow" w:hAnsi="Arial Narrow"/>
          <w:i/>
          <w:sz w:val="20"/>
        </w:rPr>
        <w:t xml:space="preserve"> Croqui</w:t>
      </w:r>
      <w:r>
        <w:rPr>
          <w:rFonts w:cs="Arial Narrow" w:ascii="Arial Narrow" w:hAnsi="Arial Narrow"/>
          <w:sz w:val="20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4.3 </w:t>
      </w: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13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a Lei Federal 11.428/2006 e Decreto Federal 6.660/2008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Item4Nivel2"/>
        <w:numPr>
          <w:ilvl w:val="1"/>
          <w:numId w:val="4"/>
        </w:numPr>
        <w:rPr/>
      </w:pP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da propriedade com a localização do empreendimento e sua distância em relação às habitações, estradas, mananciais hídricos, e habitações de terrenos visinhos, conforme informado no item 7.7; 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Em caso de aplicação de dejetos em área de terceiros, Croqui</w:t>
      </w:r>
      <w:r>
        <w:rPr>
          <w:rFonts w:cs="Arial Narrow" w:ascii="Arial Narrow" w:hAnsi="Arial Narrow"/>
          <w:sz w:val="20"/>
        </w:rPr>
        <w:t xml:space="preserve"> da propriedade com a indicação das áreas agrícolas receptoras dos dejetos compostados. Informar pelo menos uma coordenada geográfica da área (formato graus, minutos e segundos)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ação de Aptidão ao Programa Nacional de Fortalecimento da Agricultura Familiar – PRONAF (se for o caso)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 – cadastro ambiental rural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utorga ou SIOUT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o de Compromisso assumindo a destinação final dos resíduos, para uso agrícola, em acordo com a legislação ambiental, informando endereço e área total disponível para este uso.</w:t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 </w:t>
      </w:r>
    </w:p>
    <w:p>
      <w:pPr>
        <w:pStyle w:val="SubItem4Nivel2"/>
        <w:tabs>
          <w:tab w:val="clear" w:pos="708"/>
          <w:tab w:val="left" w:pos="1004" w:leader="none"/>
        </w:tabs>
        <w:ind w:left="360" w:hanging="0"/>
        <w:rPr/>
      </w:pPr>
      <w:r>
        <w:rPr>
          <w:rFonts w:cs="Arial Narrow" w:ascii="Arial Narrow" w:hAnsi="Arial Narrow"/>
          <w:color w:val="FF0000"/>
          <w:sz w:val="20"/>
        </w:rPr>
        <w:t xml:space="preserve">OBS.: Atentar para as distâncias com relação às habitações vizinhas e divisas de propriedades, conforme “Critérios Técnicos para o Licenciamento Ambiental de Novos Empreendimentos Destinados à Suinocultura”, disponível em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color w:val="FF0000"/>
          <w:sz w:val="20"/>
        </w:rPr>
        <w:t>. Caso a localização do empreendimento não atenda os distanciamentos mínimos previstos, anexar Declaração do(s) vizinho(s) não se opondo a instalação do empreendimento, citando a modalidade de criação e o número de animais, a distância mínima prevista em relação à residência e a divisa de propriedade. Autenticar o documento em cartório.</w:t>
      </w:r>
    </w:p>
    <w:p>
      <w:pPr>
        <w:pStyle w:val="SubItem4Nivel2"/>
        <w:tabs>
          <w:tab w:val="clear" w:pos="708"/>
          <w:tab w:val="left" w:pos="1004" w:leader="none"/>
        </w:tabs>
        <w:ind w:left="36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SubItem4Nivel2"/>
        <w:tabs>
          <w:tab w:val="clear" w:pos="708"/>
          <w:tab w:val="left" w:pos="1004" w:leader="none"/>
        </w:tabs>
        <w:ind w:left="36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Caso o empreendimento não seja instalado em área própria (contrato de arrendamento, comodato ou usufruto), anexar declaração do proprietário do imóvel, registrada em cartório, declarando não opor-se ao empreendimento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5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5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5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5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5.</w:t>
      </w:r>
      <w:r>
        <w:rPr>
          <w:rFonts w:cs="Arial Narrow" w:ascii="Arial Narrow" w:hAnsi="Arial Narrow"/>
          <w:i/>
          <w:sz w:val="20"/>
        </w:rPr>
        <w:t>4 Croqui</w:t>
      </w:r>
      <w:r>
        <w:rPr>
          <w:rFonts w:cs="Arial Narrow" w:ascii="Arial Narrow" w:hAnsi="Arial Narrow"/>
          <w:sz w:val="20"/>
        </w:rPr>
        <w:t xml:space="preserve"> da propriedade (idem 4.4) com a localização do empreendimento e sua distância em relação às habitações, estradas, mananciais hídricos, e habitações de terrenos visinhos, conforme informado no item 7.7;  </w:t>
      </w:r>
      <w:r>
        <w:rPr>
          <w:rFonts w:cs="Arial Narrow" w:ascii="Arial Narrow" w:hAnsi="Arial Narrow"/>
          <w:color w:val="FF0000"/>
          <w:sz w:val="20"/>
        </w:rPr>
        <w:t>Obs.: Este croqui deve ser apresentado em três vias, com o nome do proprietário, e carimbo e assinatura do responsável técnic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6- PARA LICENÇA DE OPERAÇÃO (LO)</w:t>
      </w:r>
    </w:p>
    <w:p>
      <w:pPr>
        <w:pStyle w:val="ItemTituloNivel1"/>
        <w:ind w:left="426" w:hanging="426"/>
        <w:rPr/>
      </w:pPr>
      <w:r>
        <w:rPr>
          <w:rFonts w:cs="Arial Narrow" w:ascii="Arial Narrow" w:hAnsi="Arial Narrow"/>
          <w:sz w:val="20"/>
        </w:rPr>
        <w:t xml:space="preserve">6.1. 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requerimento, solicitando a licença de operação;</w:t>
      </w:r>
    </w:p>
    <w:p>
      <w:pPr>
        <w:pStyle w:val="ItemTituloNivel1"/>
        <w:ind w:left="426" w:hanging="426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sz w:val="20"/>
        </w:rPr>
        <w:t>6.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2 formulário de licenciamento ambiental, devidamente preenchido;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6.3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4 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6.5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6.6</w:t>
      </w:r>
      <w:r>
        <w:rPr>
          <w:rFonts w:cs="Arial Narrow" w:ascii="Arial Narrow" w:hAnsi="Arial Narrow"/>
          <w:sz w:val="20"/>
        </w:rPr>
        <w:t xml:space="preserve"> Relatório fotográfico do empreendimento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7 - NA SOLICITAÇÃO DE LICENÇA DE OPERAÇÃO (LO), PARA REGULARIZAÇÃO;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7.1. </w:t>
      </w:r>
      <w:r>
        <w:rPr>
          <w:rFonts w:cs="Arial Narrow" w:ascii="Arial Narrow" w:hAnsi="Arial Narrow"/>
          <w:sz w:val="20"/>
        </w:rPr>
        <w:t>atender aos itens solicitados para os processos de LP, LI e LO: 4.1 a 4.15 e  5.1</w:t>
      </w:r>
    </w:p>
    <w:p>
      <w:pPr>
        <w:pStyle w:val="SubItem4Nivel3"/>
        <w:ind w:left="426" w:hanging="426"/>
        <w:rPr/>
      </w:pPr>
      <w:r>
        <w:rPr>
          <w:rFonts w:cs="Arial Narrow" w:ascii="Arial Narrow" w:hAnsi="Arial Narrow"/>
          <w:sz w:val="20"/>
        </w:rPr>
        <w:t>7.2 ART com validade de 4 anos.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8- NA SOLICITAÇÃO DE LICENÇA DE OPERAÇÃO (LO), PARA RENOVAÇÃO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8.1. </w:t>
      </w:r>
      <w:r>
        <w:rPr>
          <w:rFonts w:cs="Arial Narrow" w:ascii="Arial Narrow" w:hAnsi="Arial Narrow"/>
          <w:sz w:val="20"/>
        </w:rPr>
        <w:t xml:space="preserve">atender aos itens solicitados para os processos de LP, LI e LO: 4.1 a 4.15 </w:t>
      </w:r>
    </w:p>
    <w:p>
      <w:pPr>
        <w:pStyle w:val="SubItem4Nivel3"/>
        <w:ind w:left="426" w:hanging="426"/>
        <w:rPr/>
      </w:pPr>
      <w:r>
        <w:rPr>
          <w:rFonts w:cs="Arial Narrow" w:ascii="Arial Narrow" w:hAnsi="Arial Narrow"/>
          <w:sz w:val="20"/>
        </w:rPr>
        <w:t>8.2 ART com validade de 4 anos.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keepNext w:val="true"/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2: JULHO/2018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2: JULHO/2018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SUINOCULTUR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SUINOCULTUR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pam.rs.gov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8:00Z</dcterms:created>
  <dc:creator>FEPAM</dc:creator>
  <dc:description/>
  <cp:keywords/>
  <dc:language>en-US</dc:language>
  <cp:lastModifiedBy>Meio Ambiente</cp:lastModifiedBy>
  <dcterms:modified xsi:type="dcterms:W3CDTF">2018-07-12T14:13:00Z</dcterms:modified>
  <cp:revision>32</cp:revision>
  <dc:subject/>
  <dc:title> </dc:title>
</cp:coreProperties>
</file>