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2"/>
          <w:szCs w:val="22"/>
        </w:rPr>
      </w:pPr>
      <w:r>
        <w:rPr>
          <w:rFonts w:cs="Arial Narrow" w:ascii="Arial Narrow" w:hAnsi="Arial Narrow"/>
          <w:spacing w:val="80"/>
          <w:sz w:val="22"/>
          <w:szCs w:val="22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2"/>
          <w:szCs w:val="22"/>
        </w:rPr>
      </w:pPr>
      <w:r>
        <w:rPr>
          <w:rFonts w:cs="Arial" w:ascii="Arial Narrow" w:hAnsi="Arial Narrow"/>
          <w:spacing w:val="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partamento de Meio Ambiente</w:t>
      </w:r>
    </w:p>
    <w:p>
      <w:pPr>
        <w:pStyle w:val="Normal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feitura Municipal de </w:t>
      </w:r>
      <w:r>
        <w:rPr>
          <w:rFonts w:cs="Arial" w:ascii="Arial Narrow" w:hAnsi="Arial Narrow"/>
          <w:b/>
          <w:bCs/>
          <w:caps/>
          <w:sz w:val="22"/>
          <w:szCs w:val="22"/>
        </w:rPr>
        <w:t>Anta Gorda</w:t>
      </w:r>
    </w:p>
    <w:p>
      <w:pPr>
        <w:pStyle w:val="Normal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querente, abaixo identificad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0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Completo / Razão Social 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/CNPJ n.º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quer ANÁLISE E APROVAÇÃO do Projeto de Recuperação de Área Degradada (PRAD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área de execução do PRAD está localizada na Linha ..........., Município de Anta Gorda, de propriedade do requerente, contempla o plantio de ...... mudas de árvores nativas, integralizando a área de ...........m² a ser recuperad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O PRAD visa atender (Auto de Infração N° </w:t>
      </w:r>
      <w:r>
        <w:rPr>
          <w:rFonts w:cs="Arial" w:ascii="Arial Narrow" w:hAnsi="Arial Narrow"/>
          <w:i/>
          <w:sz w:val="22"/>
          <w:szCs w:val="22"/>
        </w:rPr>
        <w:t>ou</w:t>
      </w:r>
      <w:r>
        <w:rPr>
          <w:rFonts w:cs="Arial" w:ascii="Arial Narrow" w:hAnsi="Arial Narrow"/>
          <w:sz w:val="22"/>
          <w:szCs w:val="22"/>
        </w:rPr>
        <w:t xml:space="preserve"> alvará florestal). 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Pede deferimen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Endereço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Telefone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1. Identificação do Responsável Técnico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ome completo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Profissão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Registro no Conselho Profissional;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Endereço completo para correspondência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unicípio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elefone fixo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lular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Endereço eletrônico (e-mail)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notação de Responsabilidade Técnica - ART de Projeto e Execução nº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 xml:space="preserve">2. Identificação do(s) proprietário(s) no imóvel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ome(s) completo(s)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PF e RG/CNPJ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Endereço completo para correspondência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unicípio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Telefone fixo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lular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3. Identificação da propriedade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rícula Registro de Imóveis N°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arca de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enadas geográficas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4</w:t>
      </w:r>
      <w:r>
        <w:rPr/>
        <w:t>. Caracterização da propriedade (uso e ocupação do solo)</w:t>
      </w:r>
    </w:p>
    <w:tbl>
      <w:tblPr>
        <w:tblW w:w="87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2856"/>
        <w:gridCol w:w="2921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² / ha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da propriedade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total da proprieda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com lavouras anua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com lavouras peren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com florestamento (erva-mate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Área com plantio de exóticas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com citricultu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com vegetação nativ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de preservação permanent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desmatada (infração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 xml:space="preserve">5. Justificativa e objetivos do projeto: 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5.1- Parte técnica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- Referência (se for o caso)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to de Infração Florestal nº: _____ Série: ___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quérito Civil Nº____ Comarca de _______________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o de Ajustamento de Conduta MP de ___/___/____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vará flroest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 caso de projetos de supressão de vegetação que requeiram reposição florest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Identificação do local ou dos locais de implantação do projeto: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 Localização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2 Área a ser recuperada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r claramente o tamanho da área a ser recuperada (em hectares). Apresentar fotos, croquis, coordenada geográfica.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 Caracterização da área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1 Geologia region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2 Geologia loc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3 Hidrografia region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4 Hidrografia loc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5 Aspectos climatológico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6 Vegetação region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7 Vegetação local</w:t>
      </w:r>
    </w:p>
    <w:p>
      <w:pPr>
        <w:pStyle w:val="Condies"/>
        <w:ind w:left="0" w:hanging="0"/>
        <w:rPr/>
      </w:pPr>
      <w:r>
        <w:rPr>
          <w:rFonts w:cs="Arial" w:ascii="Arial Narrow" w:hAnsi="Arial Narrow"/>
          <w:szCs w:val="22"/>
        </w:rPr>
        <w:t>O Inventário Florestal / Laudo técnico da vegetação existente na propriedade deverá conter, no mínimo, as seguintes informações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Área total da propriedade (em ha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Área inventariada (em ha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ventário fitossociológico, determinando os estágios de regeneração (sucessionais) da vegetação nativa, conforme Resolução do CONAMA nº 33/94, caracterizando a fitofisionomia vegetal elaborado com metodologia e suficiência amostral adequada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vantamento qualitativo e quantitativo da vegetação existent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vantamento individual das espécies de árvores consideradas imunes ao corte e ameaçadas de extinçã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odologias de coleta e análise dos dados de campo.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8 Fauna local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9 Descrição das áreas de preservação permanente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 xml:space="preserve">7. PLANO DE EXECUÇÃO DO PROJETO: 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7.1 Medidas mitigatória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2 Escolha das espécie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3 Quantidade de espécies a serem plantada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3402"/>
        <w:gridCol w:w="11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Cientí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pop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-dade de mud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E MUD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4 Indicação do viveiro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5 Preparo do solo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6 Espaçamento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7 Tratos culturai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crever tutoramento, controle inicial da pega, controle de formigas, coroamento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8 Manutenção das espécies e proteção da área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9 Resultados esperados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0 Cronograma de execução (modelo anexo I)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BIBLIOGRAFIA  CONSULTADA 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UMENTOS A SEREM ANEXADOS: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ópia do Auto de Infração, Termos de Apreensão e Depósito e demais documentos emitidos pelos Agentes de Fiscalização, ou alvará flroestal;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da Matrícula do Imóvel objeto do projeto, atualizada em até 90 dias, quando propriedade privada.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c) Cadastro ambiental rural.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 xml:space="preserve">d) Croqui de acesso às áreas atingidas pelo projeto, com identificação das estradas de acesso, quilometragens percorridas e pontos de referências. 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Mapa ou croqui da propriedade com localização da(s) área(s) atingida(s) pelo projeto, com coordenada geográfica 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Memorial fotográfico da(s) área(s) objeto(s) do projeto.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g) Anotação de Responsabilidade Técnica – ART de PROJETO E EXECUÇÃO. A elaboração e execução dos projetos por profissional habilitado objetiva garantir os fundamentos técnicos e atendimento aos preceitos legais (com duração de, no mínimo, 4 anos).</w:t>
      </w:r>
    </w:p>
    <w:p>
      <w:pPr>
        <w:pStyle w:val="Normal"/>
        <w:spacing w:before="100" w:after="0"/>
        <w:rPr/>
      </w:pPr>
      <w:r>
        <w:rPr>
          <w:rFonts w:cs="Arial" w:ascii="Arial Narrow" w:hAnsi="Arial Narrow"/>
          <w:sz w:val="22"/>
          <w:szCs w:val="22"/>
        </w:rPr>
        <w:t>h) Termo de compromisso de cumprimento das etapas do projeto até sua total implantação, com data e assinatura do requerente proprietário e de seu representante legal.</w:t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3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ANEXO I – Modelo </w:t>
      </w:r>
      <w:r>
        <w:rPr/>
        <w:t xml:space="preserve"> de cronograma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20"/>
        <w:gridCol w:w="717"/>
        <w:gridCol w:w="717"/>
        <w:gridCol w:w="719"/>
        <w:gridCol w:w="717"/>
        <w:gridCol w:w="718"/>
        <w:gridCol w:w="719"/>
        <w:gridCol w:w="721"/>
        <w:gridCol w:w="719"/>
        <w:gridCol w:w="719"/>
        <w:gridCol w:w="719"/>
        <w:gridCol w:w="721"/>
        <w:gridCol w:w="719"/>
        <w:gridCol w:w="719"/>
        <w:gridCol w:w="719"/>
        <w:gridCol w:w="749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MEDIDA AMBIENTAL</w:t>
            </w:r>
          </w:p>
        </w:tc>
        <w:tc>
          <w:tcPr>
            <w:tcW w:w="11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 PREVISTO PARA IMPLANTAÇÃ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a posicionamento do órgão ambi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osição do s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ertura das co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tio das mudas de árvores nat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ubação das mu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itoramento das medidas implan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oamento (capina não quí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e de formi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osição das mudas, se necess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autoSpaceDE w:val="false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laboração e envio de relatórios anuais ao D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20" w:top="1701" w:footer="72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: OUTUBRO/2017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: OUTUBRO/2017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: OUTUBRO/2017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770"/>
      <w:gridCol w:w="3192"/>
    </w:tblGrid>
    <w:tr>
      <w:trPr/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t>Termo de Referência para apresentação de Projetos de Recuperação de Área Degradada ou de Compensação Ambiental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tabs>
        <w:tab w:val="left" w:pos="780" w:leader="none"/>
        <w:tab w:val="center" w:pos="4419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770"/>
      <w:gridCol w:w="3192"/>
    </w:tblGrid>
    <w:tr>
      <w:trPr/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Termo de Referência para apresentação de Projetos de Recuperação de Área Degradada ou de Compensação Ambiental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tabs>
        <w:tab w:val="left" w:pos="780" w:leader="none"/>
        <w:tab w:val="center" w:pos="4419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770"/>
      <w:gridCol w:w="3192"/>
    </w:tblGrid>
    <w:tr>
      <w:trPr/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Termo de Referência para apresentação de Projetos de Recuperação de Área Degradada ou de Compensação Ambiental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tabs>
        <w:tab w:val="left" w:pos="780" w:leader="none"/>
        <w:tab w:val="center" w:pos="4419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19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9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0:00Z</dcterms:created>
  <dc:creator>Informatica</dc:creator>
  <dc:description/>
  <cp:keywords/>
  <dc:language>en-US</dc:language>
  <cp:lastModifiedBy>Meio Ambiente</cp:lastModifiedBy>
  <cp:lastPrinted>2013-12-06T10:05:00Z</cp:lastPrinted>
  <dcterms:modified xsi:type="dcterms:W3CDTF">2018-09-19T13:54:00Z</dcterms:modified>
  <cp:revision>1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