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u w:val="single"/>
        </w:rPr>
        <w:t>ORIENTAÇÕES AO REQUERENTE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O requerente deve apresentar no Departamento de Meio Ambiente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trícula atualizada do imóvel, em até 90 dias, do Registro de Imóvei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ópia do documento de identidade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ópia do CPF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ssinar requerimento para abertura do processo administrativ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pagamento da taxa de licenciamento florestal, na tesouraria da Prefeitura (o recibo para pagamento, com o devido valor será entregue ao requerente pelo DEMA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so a propriedade possui mais de 1 proprietário, apresentar Termo de Anuência dos demais condôminos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OBS.: para manejo acima de 10 árvores, além dos documentos relacionados acima, deverá apresentar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ventário florestal, elaborado por profissional habilitad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notação de Responsabilidade Técnic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latório fotográfico e cartográfico da área de manej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jeto de recuperação das áreas atingidas, com plantios e manutenções de árvores nativas das mesmas espécies danificadas (caídas, quebradas ou descopadas)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Departamento de Meio Ambiente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 vistoria na propriedade para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rificar a veracidade das informações prestadas pelo requerente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dentificar as árvores danificadas, derrubadas, descopadas ou desvitalizadas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rificar a ausência de APP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marcação com tinta spray vermelha das árvores selecionadas para corte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evantamento dendrométrico (DAP e altura aproximada)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dentificar a área de manejo com as coordenadas geográficas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gistro fotográfico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pós análise de campo, compete ao Departamento de Meio Ambiente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cálculo de volume das árvores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laborar relatórios, laudos e pareceres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m caso de deferimento, emitir o alvará de corte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3. Compete ao proprietário detentor do alvará de corte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440" w:hanging="1014"/>
        <w:jc w:val="both"/>
        <w:rPr/>
      </w:pPr>
      <w:r>
        <w:rPr>
          <w:rFonts w:cs="Arial" w:ascii="Arial Narrow" w:hAnsi="Arial Narrow"/>
          <w:bCs/>
        </w:rPr>
        <w:t>Realizar o corte das árvores danificadas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4. Em caso de transporte da matéria prima florestal, o proprietário deverá:</w:t>
      </w:r>
    </w:p>
    <w:p>
      <w:pPr>
        <w:pStyle w:val="Normal"/>
        <w:numPr>
          <w:ilvl w:val="1"/>
          <w:numId w:val="21"/>
        </w:numPr>
        <w:ind w:left="1440" w:hanging="101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videnciar o certificado digital do tipo A3</w:t>
      </w:r>
    </w:p>
    <w:p>
      <w:pPr>
        <w:pStyle w:val="Normal"/>
        <w:numPr>
          <w:ilvl w:val="1"/>
          <w:numId w:val="21"/>
        </w:numPr>
        <w:ind w:left="1440" w:hanging="101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cadastro técnico federal - CTF no site do IBAMA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ATEGORIA: Uso de recursos naturais 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TIVIDADE: Silvicultura, florestamento ou reflorestamento com espécies nativas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municar o Departamento de Meio Ambiente, após o corte da vegetaçã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5. Compete ao Departamento de Meio Ambiente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vistoria na propriedade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levantamento (diâmetro médio e comprimento) das torras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lcular o volume de torras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Cs/>
        </w:rPr>
        <w:t>Elaborar os documentos para homologação do alvará, junto ao sistema DOF do IBAMA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 DOF (Documento de Origem Florestal) é o único documento legal que autoriza o transporte regular de matéria-prima florestal nativa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 requerimento para homologação de alvará é realizado através do sistema SOL, pelo órgão ambiental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partamento de Meio Ambiente</w: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b/>
          <w:bCs/>
        </w:rPr>
        <w:t xml:space="preserve">Prefeitura Municipal de </w:t>
      </w:r>
      <w:r>
        <w:rPr>
          <w:rFonts w:cs="Arial" w:ascii="Arial Narrow" w:hAnsi="Arial Narrow"/>
          <w:b/>
          <w:bCs/>
          <w:caps/>
        </w:rPr>
        <w:t>Anta Gorda</w: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Requer ALVARÁ DE LICENCIAMENTO DE SERVIÇOS FLORESTAIS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>CORTE E APROVEITAMENTO DE ÁRVORES NATIVAS DANIFICADAS POR FENÔMENO NATURAL,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, para os devidos fins, que não possuo débitos oriundos de infrações ambientais e de reposição florestal obrigatória junto aos órgãos ambientais competentes e que o manejo, caso aprovado, respeitará o estabelecido no </w:t>
      </w:r>
      <w:bookmarkStart w:id="0" w:name="OLE_LINK10"/>
      <w:r>
        <w:rPr>
          <w:rFonts w:cs="Arial" w:ascii="Arial Narrow" w:hAnsi="Arial Narrow"/>
        </w:rPr>
        <w:t>Alvará de Licenciamento de Serviços Florestais</w:t>
      </w:r>
      <w:bookmarkEnd w:id="0"/>
      <w:r>
        <w:rPr>
          <w:rFonts w:cs="Arial" w:ascii="Arial Narrow" w:hAnsi="Arial Narrow"/>
        </w:rPr>
        <w:t>, incluindo a execução de PROJETO DE RECUPERAÇÃO DAS ÁREAS IMPACTADAS OU DEGRADADAS, manutenção das áreas de importância ecológicas protegidas de RESERVA LEGAL e de PRESERVAÇÃO PERMANENTE, conforme legislação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  <w:t>Autorizo, ao responsável técnico da Prefeitura Municipal de Anta Gorda, a operar o sistema SINAFLOR, para proceder o cadastro do projeto de manejo de vegetação nativa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b w:val="false"/>
          <w:b w:val="false"/>
          <w:sz w:val="20"/>
        </w:rPr>
      </w:pPr>
      <w:r>
        <w:rPr>
          <w:rFonts w:eastAsia="Arial Unicode MS" w:cs="Arial" w:ascii="Arial Narrow" w:hAnsi="Arial Narrow"/>
          <w:b w:val="false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Cs/>
          <w:sz w:val="20"/>
        </w:rPr>
        <w:t>Pede deferimento</w:t>
      </w:r>
      <w:r>
        <w:rPr>
          <w:rFonts w:eastAsia="Arial Unicode MS" w:cs="Arial" w:ascii="Arial Narrow" w:hAnsi="Arial Narrow"/>
          <w:b w:val="false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: 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úmero de inscrição municipal (talão de produtor): 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exar cópia dos seguintes documentos: CPF, RG, matrícula atualizada do imóvel, cadastro ambiental rural (CAR)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bookmarkStart w:id="1" w:name="OLE_LINK3"/>
      <w:bookmarkEnd w:id="1"/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/>
      </w:pPr>
      <w:bookmarkStart w:id="2" w:name="OLE_LINK3"/>
      <w:bookmarkEnd w:id="2"/>
      <w:r>
        <w:rPr/>
        <w:t>IDENTIFICAÇÃO DO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2</w:t>
      </w:r>
      <w:r>
        <w:rPr/>
        <w:t>.1. 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-INCRA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3" w:name="OLE_LINK11"/>
            <w:bookmarkEnd w:id="3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2.2. Data da Ocorrência do Fenômeno Natural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2.3. Área Total Atingid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4" w:name="OLE_LINK8"/>
      <w:bookmarkEnd w:id="4"/>
      <w:r>
        <w:rPr>
          <w:rFonts w:cs="Arial" w:ascii="Arial Narrow" w:hAnsi="Arial Narrow"/>
          <w:b/>
          <w:bCs/>
        </w:rPr>
        <w:t>2.4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5" w:name="OLE_LINK16"/>
            <w:bookmarkStart w:id="6" w:name="OLE_LINK16"/>
            <w:bookmarkEnd w:id="6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 xml:space="preserve">2.5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AD-69 em </w:t>
            </w:r>
            <w:r>
              <w:rPr>
                <w:rFonts w:cs="Arial Narrow" w:ascii="Arial Narrow" w:hAnsi="Arial Narrow"/>
                <w:b/>
                <w:bCs/>
              </w:rPr>
              <w:t>graus, minutos e segundo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rPr/>
      </w:pPr>
      <w:bookmarkStart w:id="7" w:name="OLE_LINK15"/>
      <w:bookmarkStart w:id="8" w:name="OLE_LINK12"/>
      <w:bookmarkEnd w:id="7"/>
      <w:r>
        <w:rPr>
          <w:rFonts w:cs="Arial Narrow" w:ascii="Arial Narrow" w:hAnsi="Arial Narrow"/>
          <w:b/>
          <w:bCs/>
        </w:rPr>
        <w:t>2</w:t>
      </w:r>
      <w:r>
        <w:rPr/>
        <w:t xml:space="preserve">.6. </w:t>
      </w:r>
      <w:bookmarkEnd w:id="8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9" w:name="OLE_LINK14"/>
            <w:r>
              <w:rPr>
                <w:rFonts w:cs="Arial Narrow" w:ascii="Arial Narrow" w:hAnsi="Arial Narrow"/>
              </w:rPr>
              <w:t>(......)</w:t>
            </w:r>
            <w:bookmarkEnd w:id="9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0" w:name="OLE_LINK15"/>
      <w:bookmarkStart w:id="11" w:name="OLE_LINK15"/>
      <w:bookmarkEnd w:id="11"/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>2.7. Quanto ao uso e ocupação do solo na propriedade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² / h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% da propriedad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total da proprieda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lavouras anua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lavouras peren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florestamento (erva-mate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Área com plantio de exótica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citricultu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vegetação nat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de preservação permane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OBS.: as áreas informadas neste item deverão, obrigatoriamente, ser identificadas em </w:t>
      </w:r>
      <w:r>
        <w:rPr>
          <w:rFonts w:cs="Arial" w:ascii="Arial Narrow" w:hAnsi="Arial Narrow"/>
          <w:bCs/>
          <w:i/>
        </w:rPr>
        <w:t>croqui</w:t>
      </w:r>
      <w:r>
        <w:rPr>
          <w:rFonts w:cs="Arial" w:ascii="Arial Narrow" w:hAnsi="Arial Narrow"/>
          <w:bCs/>
        </w:rPr>
        <w:t xml:space="preserve"> ou mapa da propriedad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/>
      </w:pPr>
      <w:bookmarkStart w:id="12" w:name="OLE_LINK9"/>
      <w:bookmarkEnd w:id="12"/>
      <w:r>
        <w:rPr>
          <w:rFonts w:cs="Arial" w:ascii="Arial Narrow" w:hAnsi="Arial Narrow"/>
          <w:bCs/>
          <w:caps w:val="false"/>
          <w:smallCaps w:val="false"/>
          <w:sz w:val="20"/>
        </w:rPr>
        <w:t>DESCRIÇÃO DO MANEJO PROPOSTO E JUSTIFICATIVA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>IDENTIFICAÇÃO DAS ÁRVORES DANIFICADAS REQUERIDAS PARA CORT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61" w:leader="none"/>
        </w:tabs>
        <w:ind w:left="142" w:right="142" w:hanging="0"/>
        <w:jc w:val="center"/>
        <w:rPr/>
      </w:pPr>
      <w:r>
        <w:rPr>
          <w:rFonts w:cs="Arial" w:ascii="Arial Narrow" w:hAnsi="Arial Narrow"/>
          <w:b/>
          <w:bCs/>
          <w:color w:val="FF0000"/>
        </w:rPr>
        <w:t>OBSERVAÇÃO:</w:t>
      </w:r>
      <w:r>
        <w:rPr>
          <w:rFonts w:cs="Arial" w:ascii="Arial Narrow" w:hAnsi="Arial Narrow"/>
          <w:color w:val="FF0000"/>
        </w:rPr>
        <w:t xml:space="preserve"> APÓS A EMISSÃO DO ALVARÁ DE LICENCIAMENTO, TODA A MATÉRIA-PRIMA FLORESTAL DEVERÁ SER ESTALEIRADA FORA DA ÁREA A SER RECUPERADA,  PARA FINS DE FISCALIZAÇÃO E QUANTIFICAÇÃO DOS VOLUMES DE TORAS (POR ESPÉCIE FLORESTAL) E DE LENH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4</w:t>
      </w:r>
      <w:r>
        <w:rPr/>
        <w:t>.1</w:t>
      </w:r>
      <w:bookmarkStart w:id="13" w:name="OLE_LINK17"/>
      <w:r>
        <w:rPr/>
        <w:t>. Dados Dendrométricos Individuais</w:t>
      </w:r>
      <w:bookmarkEnd w:id="13"/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3"/>
        <w:gridCol w:w="1431"/>
        <w:gridCol w:w="1432"/>
        <w:gridCol w:w="1430"/>
        <w:gridCol w:w="1261"/>
      </w:tblGrid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da espécie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ientífico: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em metros):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i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)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 cúbicos)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lume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estéreos)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</w:rPr>
      </w:pPr>
      <w:bookmarkStart w:id="14" w:name="OLE_LINK5"/>
      <w:bookmarkEnd w:id="14"/>
      <w:r>
        <w:rPr>
          <w:rFonts w:cs="Arial Narrow" w:ascii="Arial Narrow" w:hAnsi="Arial Narrow"/>
        </w:rPr>
        <w:tab/>
        <w:t>DAP: Diâmetro a Altura do Peito (em metro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STÉREO: medida de volume para lenha, equivalente a um metro cúbico (em pilh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A tabela acima “I</w:t>
      </w:r>
      <w:r>
        <w:rPr>
          <w:rFonts w:cs="Arial Narrow" w:ascii="Arial Narrow" w:hAnsi="Arial Narrow"/>
          <w:b/>
          <w:bCs/>
          <w:caps/>
        </w:rPr>
        <w:t xml:space="preserve">DENTIFICAÇÃO DAS ÁRVORES DANIFICADAS REQUERIDAS PARA CORTE - </w:t>
      </w:r>
      <w:r>
        <w:rPr/>
        <w:t>. Dados Dendrométricos Individuais”, somente será aceita, quando datada e assinada pelo Responsável Técnic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a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ssinatura do responsável técnico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4</w:t>
      </w:r>
      <w:r>
        <w:rPr/>
        <w:t>.2. Volume Tot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Calculado de TOR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(S) CÚBICO(S)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15" w:name="OLE_LINK9"/>
      <w:bookmarkStart w:id="16" w:name="OLE_LINK9"/>
      <w:bookmarkEnd w:id="16"/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/>
      </w:pP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orte para um destinatário cadastrado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IDENTIFICAÇÃO DO RESPONSÁVEl TÉCNICO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283"/>
        <w:gridCol w:w="1841"/>
        <w:gridCol w:w="426"/>
        <w:gridCol w:w="47"/>
        <w:gridCol w:w="946"/>
        <w:gridCol w:w="1558"/>
        <w:gridCol w:w="102"/>
        <w:gridCol w:w="39"/>
        <w:gridCol w:w="568"/>
        <w:gridCol w:w="2696"/>
      </w:tblGrid>
      <w:tr>
        <w:trPr>
          <w:trHeight w:val="443" w:hRule="atLeast"/>
        </w:trPr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7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55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3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49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8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bookmarkStart w:id="17" w:name="OLE_LINK13"/>
            <w:bookmarkEnd w:id="17"/>
            <w:r>
              <w:rPr>
                <w:i/>
                <w:iCs/>
              </w:rPr>
              <w:t>Assinatura do Responsável Técnico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VERSÃO 2: MARÇO/2020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3775"/>
      <w:gridCol w:w="3171"/>
    </w:tblGrid>
    <w:tr>
      <w:trPr/>
      <w:tc>
        <w:tcPr>
          <w:tcW w:w="2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1193" w:leader="none"/>
              <w:tab w:val="right" w:pos="2387" w:leader="none"/>
              <w:tab w:val="center" w:pos="4419" w:leader="none"/>
              <w:tab w:val="right" w:pos="8838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3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"/>
              <w:color w:val="000000"/>
            </w:rPr>
            <w:t>FORMULÁRIO PARA ALVARÁ DE CORTE E APROVEITAMENTO  DE MATÉRIA-PRIMA DE ÁRVORES NATIVAS DANIFICADAS POR FENÔMENOS NATURAIS</w:t>
          </w:r>
        </w:p>
      </w:tc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Município de Anta Gorda/RS</w:t>
          </w:r>
        </w:p>
        <w:p>
          <w:pPr>
            <w:pStyle w:val="Header"/>
            <w:jc w:val="right"/>
            <w:rPr/>
          </w:pPr>
          <w:r>
            <w:rPr/>
            <w:t>Departamento de Meio Ambiente</w:t>
          </w:r>
        </w:p>
        <w:p>
          <w:pPr>
            <w:pStyle w:val="Header"/>
            <w:jc w:val="right"/>
            <w:rPr/>
          </w:pPr>
          <w:r>
            <w:rPr/>
            <w:t xml:space="preserve">DEMA 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8Char">
    <w:name w:val="Título 8 Char"/>
    <w:qFormat/>
    <w:rPr>
      <w:rFonts w:ascii="Arial Narrow" w:hAnsi="Arial Narrow" w:cs="Arial"/>
      <w:i/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6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6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6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5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5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8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8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9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7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3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43:00Z</dcterms:created>
  <dc:creator>Informatica</dc:creator>
  <dc:description/>
  <cp:keywords/>
  <dc:language>en-US</dc:language>
  <cp:lastModifiedBy>User</cp:lastModifiedBy>
  <cp:lastPrinted>2020-03-13T10:56:00Z</cp:lastPrinted>
  <dcterms:modified xsi:type="dcterms:W3CDTF">2020-03-13T14:02:00Z</dcterms:modified>
  <cp:revision>2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