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ORIENTAÇÕES AO REQUERENTE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O requerente deve apresentar no Departamento de Meio Ambiente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trícula atualizada do imóvel, em até 90 dias, do Registro de Imóvei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ópia do documento de identidade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ópia do CPF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ssinar requerimento para abertura do processo administrativ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pagamento da taxa de licenciamento florestal, na tesouraria da Prefeitura (o recibo para pagamento, com o devido valor será entregue ao requerente pelo DEMA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so a propriedade possui mais de 1 proprietário, apresentar Termo de Anuência dos demais condôminos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OBS.: para manejo acima de 50m³, além dos documentos relacionados acima, deverá apresentar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ventário florestal, elaborado por profissional habilitad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notação de Responsabilidade Técnic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latório fotográfico e cartográfico da área de manej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jeto de recuperação das áreas atingidas, com plantios e manutenções de árvores nativas das mesmas espécies a serem suprimidas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Departamento de Meio Ambiente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 vistoria na propriedade para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rificar a veracidade das informações prestadas pelo requerente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 Narrow" w:hAnsi="Arial Narrow"/>
          <w:bCs/>
        </w:rPr>
        <w:t>Identificar as árvores requeridas para corte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 Narrow" w:hAnsi="Arial Narrow"/>
          <w:bCs/>
        </w:rPr>
        <w:t>Verificar a existência de APP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marcação com tinta spray vermelha das árvores selecionadas para corte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evantamento dendrométrico (DAP e altura aproximada)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dentificar a área de manejo com as coordenadas geográficas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gistro fotográfico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pós análise de campo, compete ao Departamento de Meio Ambiente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cálculo de volume das árvores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laborar relatórios, laudos e pareceres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m caso de deferimento, emitir o alvará de corte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3. Compete ao proprietário detentor do alvará de corte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440" w:hanging="1014"/>
        <w:jc w:val="both"/>
        <w:rPr/>
      </w:pPr>
      <w:r>
        <w:rPr>
          <w:rFonts w:cs="Arial" w:ascii="Arial Narrow" w:hAnsi="Arial Narrow"/>
          <w:bCs/>
        </w:rPr>
        <w:t>Realizar o corte das árvores licenciadas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4. Em caso de transporte da matéria prima florestal, o proprietário deverá:</w:t>
      </w:r>
    </w:p>
    <w:p>
      <w:pPr>
        <w:pStyle w:val="Normal"/>
        <w:numPr>
          <w:ilvl w:val="1"/>
          <w:numId w:val="21"/>
        </w:numPr>
        <w:ind w:left="1440" w:hanging="101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videnciar o certificado digital do tipo A3</w:t>
      </w:r>
    </w:p>
    <w:p>
      <w:pPr>
        <w:pStyle w:val="Normal"/>
        <w:numPr>
          <w:ilvl w:val="1"/>
          <w:numId w:val="21"/>
        </w:numPr>
        <w:ind w:left="1440" w:hanging="101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cadastro técnico federal - CTF no site do IBAMA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ATEGORIA: Uso de recursos naturais 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TIVIDADE: Silvicultura, florestamento ou reflorestamento com espécies nativas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icar o Departamento de Meio Ambiente, após o corte da vegetaçã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5. Compete ao Departamento de Meio Ambiente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vistoria na propriedade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Cs/>
        </w:rPr>
        <w:t>Realizar o levantamento (diâmetro de base e de topo e comprimento) das torras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lcular o volume de torras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Cs/>
        </w:rPr>
        <w:t>Elaborar os documentos para homologação do alvará, junto ao sistema DOF do IBAM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 DOF (Documento de Origem Florestal) é o único documento legal que autoriza o transporte regular de matéria-prima florestal nativ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 requerimento para homologação de alvará é realizado através do sistema SOL, pelo órgão ambiental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9"/>
        <w:rPr>
          <w:rFonts w:ascii="Arial Narrow" w:hAnsi="Arial Narrow" w:cs="Arial Narrow"/>
          <w:bCs w:val="false"/>
          <w:spacing w:val="80"/>
          <w:sz w:val="20"/>
        </w:rPr>
      </w:pPr>
      <w:r>
        <w:rPr>
          <w:rFonts w:cs="Arial Narrow" w:ascii="Arial Narrow" w:hAnsi="Arial Narrow"/>
          <w:bCs w:val="false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partamento de Meio Ambiente</w: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b/>
          <w:bCs/>
        </w:rPr>
        <w:t xml:space="preserve">Prefeitura Municipal de </w:t>
      </w:r>
      <w:r>
        <w:rPr>
          <w:rFonts w:cs="Arial" w:ascii="Arial Narrow" w:hAnsi="Arial Narrow"/>
          <w:b/>
          <w:bCs/>
          <w:caps/>
        </w:rPr>
        <w:t>Anta Gorda</w: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0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equer ALVARÁ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LICENCIAMENTO DE SERVIÇOS FLOREST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>MANEJO DE ÁRVORES NATIVAS POR DANOS CONTINUADOS AO PATRIMÔNIO OU CAUSANDO RISCO DE ACIDENTES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60"/>
        <w:ind w:right="96" w:hanging="0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</w:rPr>
        <w:t>Declaro, para os devidos fins, que não possuo débitos oriundos de infrações ambientais e de reposição florestal junto aos órgãos ambientais competentes e que o manejo, caso aprovado, respeitará as condições estabelecidas no Alvará de Licenciamento de Serviços Florestais, conforme legislação vigente</w:t>
      </w:r>
      <w:r>
        <w:rPr>
          <w:rFonts w:cs="Arial" w:ascii="Arial" w:hAnsi="Arial"/>
        </w:rPr>
        <w:t>.</w:t>
      </w:r>
    </w:p>
    <w:p>
      <w:pPr>
        <w:pStyle w:val="DadosAutoPreenchimen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  <w:t>Autorizo, ao responsável técnico da Prefeitura Municipal de Anta Gorda, a operar o sistema SINAFLOR, para proceder o cadastro do projeto de manejo de vegetação nativa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: 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exar cópia dos seguintes documentos: CPF, RG, matrícula atualizada do imóvel, cadastro ambiental rural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</w:p>
    <w:p>
      <w:pPr>
        <w:pStyle w:val="Normal"/>
        <w:ind w:right="9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469"/>
      </w:tblGrid>
      <w:tr>
        <w:trPr/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2</w:t>
      </w:r>
      <w:r>
        <w:rPr/>
        <w:t>.1. Dados da propriedade (exceto quanto área pública ou servidão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INCR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0" w:name="OLE_LINK11"/>
            <w:bookmarkEnd w:id="0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2</w:t>
      </w:r>
      <w:r>
        <w:rPr/>
        <w:t xml:space="preserve">.2. Quanto ao tipo – marcar com X: 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719"/>
        <w:gridCol w:w="1719"/>
      </w:tblGrid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ban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al</w:t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dade Privad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Posse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1" w:name="OLE_LINK8"/>
      <w:bookmarkEnd w:id="1"/>
      <w:r>
        <w:rPr>
          <w:rFonts w:cs="Arial" w:ascii="Arial Narrow" w:hAnsi="Arial Narrow"/>
          <w:b/>
          <w:bCs/>
        </w:rPr>
        <w:t>2.3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2" w:name="OLE_LINK16"/>
            <w:bookmarkStart w:id="3" w:name="OLE_LINK16"/>
            <w:bookmarkEnd w:id="3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2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921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AD-69 em </w:t>
            </w:r>
            <w:r>
              <w:rPr>
                <w:rFonts w:cs="Arial Narrow" w:ascii="Arial Narrow" w:hAnsi="Arial Narrow"/>
                <w:b/>
                <w:bCs/>
              </w:rPr>
              <w:t>graus, minutos e segundo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2.4. Quanto ao uso e ocupação do solo na propriedade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² / h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% da propriedad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total da proprie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anua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peren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florestamento (erva-mate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Área com plantio de exótica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citricultu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vegetação nat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de preservação permane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OBS.: as áreas informadas neste item deverão, obrigatoriamente, ser identificadas em </w:t>
      </w:r>
      <w:r>
        <w:rPr>
          <w:rFonts w:cs="Arial" w:ascii="Arial Narrow" w:hAnsi="Arial Narrow"/>
          <w:bCs/>
          <w:i/>
        </w:rPr>
        <w:t>croqui</w:t>
      </w:r>
      <w:r>
        <w:rPr>
          <w:rFonts w:cs="Arial" w:ascii="Arial Narrow" w:hAnsi="Arial Narrow"/>
          <w:bCs/>
        </w:rPr>
        <w:t xml:space="preserve"> ou mapa da propriedad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/>
      </w:pPr>
      <w:bookmarkStart w:id="4" w:name="OLE_LINK9"/>
      <w:bookmarkEnd w:id="4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VEGETAÇÃO A SER MANEJA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3.1. </w:t>
      </w:r>
      <w:r>
        <w:rPr>
          <w:rFonts w:cs="Arial" w:ascii="Arial Narrow" w:hAnsi="Arial Narrow"/>
          <w:caps w:val="false"/>
          <w:smallCaps w:val="false"/>
          <w:sz w:val="20"/>
        </w:rPr>
        <w:t xml:space="preserve">Levantamento </w:t>
      </w:r>
      <w:bookmarkStart w:id="5" w:name="OLE_LINK43"/>
      <w:r>
        <w:rPr>
          <w:rFonts w:cs="Arial" w:ascii="Arial Narrow" w:hAnsi="Arial Narrow"/>
          <w:caps w:val="false"/>
          <w:smallCaps w:val="false"/>
          <w:sz w:val="20"/>
        </w:rPr>
        <w:t>Dendrométrico</w:t>
      </w:r>
      <w:bookmarkEnd w:id="5"/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14"/>
        <w:gridCol w:w="1105"/>
        <w:gridCol w:w="1105"/>
        <w:gridCol w:w="1106"/>
        <w:gridCol w:w="1105"/>
        <w:gridCol w:w="1106"/>
      </w:tblGrid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um da espéci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científico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m)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)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or forma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6" w:name="_Hlk234730679"/>
            <w:bookmarkStart w:id="7" w:name="OLE_LINK29"/>
            <w:bookmarkStart w:id="8" w:name="OLE_LINK28"/>
            <w:bookmarkEnd w:id="6"/>
            <w:bookmarkEnd w:id="7"/>
            <w:bookmarkEnd w:id="8"/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9" w:name="OLE_LINK9"/>
      <w:bookmarkStart w:id="10" w:name="OLE_LINK9"/>
      <w:bookmarkEnd w:id="10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3</w:t>
      </w:r>
      <w:r>
        <w:rPr/>
        <w:t>.2. Volume Tot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1" w:name="OLE_LINK30"/>
            <w:bookmarkEnd w:id="11"/>
            <w:r>
              <w:rPr>
                <w:rFonts w:cs="Arial Narrow" w:ascii="Arial Narrow" w:hAnsi="Arial Narrow"/>
              </w:rPr>
              <w:t>Volume Total Calculado de TOR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(S) CÚBICO(S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2" w:name="OLE_LINK12"/>
      <w:bookmarkStart w:id="13" w:name="OLE_LINK12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3</w:t>
      </w:r>
      <w:r>
        <w:rPr/>
        <w:t xml:space="preserve">.3. </w:t>
      </w:r>
      <w:bookmarkEnd w:id="13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4" w:name="OLE_LINK14"/>
            <w:r>
              <w:rPr>
                <w:rFonts w:cs="Arial Narrow" w:ascii="Arial Narrow" w:hAnsi="Arial Narrow"/>
              </w:rPr>
              <w:t>(......)</w:t>
            </w:r>
            <w:bookmarkEnd w:id="14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.4</w:t>
      </w:r>
      <w:r>
        <w:rPr>
          <w:rFonts w:cs="Arial" w:ascii="Arial Narrow" w:hAnsi="Arial Narrow"/>
          <w:bCs/>
          <w:caps w:val="false"/>
          <w:smallCaps w:val="false"/>
          <w:sz w:val="20"/>
        </w:rPr>
        <w:t>. Característica(s) da(s) árvore(s) - MARCAR com ( X ):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6"/>
        <w:gridCol w:w="7064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rrência isolad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 estado fitossanitári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ficado(s) por fenômenos natura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vitalizada(s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co de queda com danos ao patrimônio e à integridade física de transeunte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ando danos continuados ao patrimôni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considerada de preservação permanente, associada a curso d’água ou banhad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públic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7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TA: aS Medidas de compensação ambiental FICARÃO À CRITÉRIO DO ÓRGÃO LICENCIADOR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 ou poss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para um destinatário cadastrado.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(obrigatório quando o volume for superior a 50 m3 de toras por propriedade, independente do volume de lenha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141"/>
        <w:gridCol w:w="567"/>
        <w:gridCol w:w="1274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3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5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2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2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6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Arial Narrow" w:ascii="Arial Narrow" w:hAnsi="Arial Narrow"/>
        <w:sz w:val="16"/>
        <w:szCs w:val="16"/>
      </w:rPr>
      <w:t>VERSÃO 2: MARÇO/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3765"/>
      <w:gridCol w:w="3178"/>
    </w:tblGrid>
    <w:tr>
      <w:trPr/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193" w:leader="none"/>
              <w:tab w:val="right" w:pos="2387" w:leader="none"/>
              <w:tab w:val="center" w:pos="4419" w:leader="none"/>
              <w:tab w:val="right" w:pos="8838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3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"/>
              <w:color w:val="000000"/>
            </w:rPr>
            <w:t>FORMULÁRIO PARA ALVARÁ DE MANEJO DE ÁRVORES NATIVAS POR DANOS CONTINUADOS AO PATRIMÔNIO OU CAUSANDO RISCO DE ACIDENTES</w:t>
          </w:r>
        </w:p>
      </w:tc>
      <w:tc>
        <w:tcPr>
          <w:tcW w:w="3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ípio de Anta Gorda/RS</w:t>
          </w:r>
        </w:p>
        <w:p>
          <w:pPr>
            <w:pStyle w:val="Header"/>
            <w:jc w:val="right"/>
            <w:rPr/>
          </w:pPr>
          <w:r>
            <w:rPr/>
            <w:t>Departamento de Meio Ambiente</w:t>
          </w:r>
        </w:p>
        <w:p>
          <w:pPr>
            <w:pStyle w:val="Header"/>
            <w:jc w:val="right"/>
            <w:rPr/>
          </w:pPr>
          <w:r>
            <w:rPr/>
            <w:t xml:space="preserve">DEMA 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6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6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6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5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5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8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9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7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3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13:00Z</dcterms:created>
  <dc:creator>Informatica</dc:creator>
  <dc:description/>
  <cp:keywords/>
  <dc:language>en-US</dc:language>
  <cp:lastModifiedBy>User</cp:lastModifiedBy>
  <cp:lastPrinted>2018-12-27T16:39:00Z</cp:lastPrinted>
  <dcterms:modified xsi:type="dcterms:W3CDTF">2020-03-13T13:51:00Z</dcterms:modified>
  <cp:revision>8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